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pacing w:val="14"/>
          <w:sz w:val="44"/>
          <w:szCs w:val="44"/>
        </w:rPr>
      </w:r>
    </w:p>
    <w:p>
      <w:pPr>
        <w:pStyle w:val="Normal"/>
        <w:widowControl/>
        <w:jc w:val="left"/>
        <w:rPr>
          <w:rFonts w:ascii="方正小标宋简体;方正舒体" w:hAnsi="方正小标宋简体;方正舒体" w:eastAsia="仿宋_GB2312;仿宋" w:cs="华文中宋"/>
          <w:spacing w:val="14"/>
          <w:kern w:val="0"/>
          <w:sz w:val="30"/>
          <w:szCs w:val="30"/>
        </w:rPr>
      </w:pPr>
      <w:r>
        <w:rPr>
          <w:rFonts w:eastAsia="仿宋_GB2312;仿宋" w:cs="华文中宋" w:ascii="方正小标宋简体;方正舒体" w:hAnsi="方正小标宋简体;方正舒体"/>
          <w:spacing w:val="14"/>
          <w:kern w:val="0"/>
          <w:sz w:val="30"/>
          <w:szCs w:val="30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  <w:lang w:val="en-US" w:eastAsia="zh-CN"/>
        </w:rPr>
        <w:t>昆明高新技术产业开发区第四小学</w:t>
      </w:r>
      <w:r>
        <w:rPr>
          <w:rFonts w:eastAsia="方正小标宋简体;方正舒体" w:ascii="方正小标宋简体;方正舒体" w:hAnsi="方正小标宋简体;方正舒体"/>
          <w:sz w:val="36"/>
          <w:szCs w:val="36"/>
          <w:lang w:val="en-US" w:eastAsia="zh-CN"/>
        </w:rPr>
        <w:t>2025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</w:t>
      </w:r>
      <w:r>
        <w:rPr>
          <w:rFonts w:ascii="方正小标宋简体;方正舒体" w:hAnsi="方正小标宋简体;方正舒体" w:eastAsia="方正小标宋简体;方正舒体"/>
          <w:sz w:val="36"/>
          <w:szCs w:val="36"/>
          <w:lang w:eastAsia="zh-CN"/>
        </w:rPr>
        <w:t>呈贡区中小学幼儿园名长基地名师工作室经费</w:t>
      </w:r>
      <w:r>
        <w:rPr>
          <w:rFonts w:ascii="方正小标宋简体;方正舒体" w:hAnsi="方正小标宋简体;方正舒体" w:cs="华文中宋" w:eastAsia="方正小标宋简体;方正舒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一、</w:t>
      </w: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;仿宋"/>
          <w:kern w:val="0"/>
          <w:sz w:val="30"/>
          <w:szCs w:val="30"/>
          <w:lang w:eastAsia="zh-CN"/>
        </w:rPr>
        <w:t>呈贡区中小学幼儿园名长基地名师工作室经费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根据</w:t>
      </w:r>
      <w:r>
        <w:rPr>
          <w:rFonts w:eastAsia="仿宋_GB2312;仿宋"/>
          <w:kern w:val="0"/>
          <w:sz w:val="30"/>
          <w:szCs w:val="30"/>
          <w:lang w:val="en-US" w:eastAsia="zh-CN"/>
        </w:rPr>
        <w:t>昆明市呈贡区中小学幼儿园名长基地名师工作室实施方案（</w:t>
      </w:r>
      <w:r>
        <w:rPr>
          <w:rFonts w:eastAsia="仿宋_GB2312;仿宋"/>
          <w:kern w:val="0"/>
          <w:sz w:val="30"/>
          <w:szCs w:val="30"/>
          <w:lang w:val="en-US" w:eastAsia="zh-CN"/>
        </w:rPr>
        <w:t>2022</w:t>
      </w:r>
      <w:r>
        <w:rPr>
          <w:rFonts w:eastAsia="仿宋_GB2312;仿宋"/>
          <w:kern w:val="0"/>
          <w:sz w:val="30"/>
          <w:szCs w:val="30"/>
          <w:lang w:val="en-US" w:eastAsia="zh-CN"/>
        </w:rPr>
        <w:t>修订）</w:t>
      </w:r>
      <w:r>
        <w:rPr>
          <w:rFonts w:eastAsia="仿宋_GB2312;仿宋"/>
          <w:kern w:val="0"/>
          <w:sz w:val="30"/>
          <w:szCs w:val="30"/>
        </w:rPr>
        <w:t>的通知</w:t>
      </w:r>
      <w:r>
        <w:rPr>
          <w:rFonts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3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单位名称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昆明高新技术产业开发区第四小学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组织机构代码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253011543149066J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地址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昆明市呈贡区马金铺街道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51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联系电话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0871--67441009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法人代表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罗志明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经费来源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财政资金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概况：</w:t>
      </w:r>
      <w:r>
        <w:rPr>
          <w:rFonts w:eastAsia="仿宋_GB2312;仿宋"/>
          <w:kern w:val="0"/>
          <w:sz w:val="32"/>
          <w:szCs w:val="32"/>
        </w:rPr>
        <w:t>昆明高新技术产业开发区第</w:t>
      </w:r>
      <w:r>
        <w:rPr>
          <w:rFonts w:eastAsia="仿宋_GB2312;仿宋"/>
          <w:kern w:val="0"/>
          <w:sz w:val="32"/>
          <w:szCs w:val="32"/>
          <w:lang w:val="en-US" w:eastAsia="zh-CN"/>
        </w:rPr>
        <w:t>四小</w:t>
      </w:r>
      <w:r>
        <w:rPr>
          <w:rFonts w:eastAsia="仿宋_GB2312;仿宋"/>
          <w:kern w:val="0"/>
          <w:sz w:val="32"/>
          <w:szCs w:val="32"/>
        </w:rPr>
        <w:t>学于</w:t>
      </w:r>
      <w:r>
        <w:rPr>
          <w:rFonts w:eastAsia="仿宋_GB2312;仿宋"/>
          <w:kern w:val="0"/>
          <w:sz w:val="32"/>
          <w:szCs w:val="32"/>
          <w:lang w:val="en-US" w:eastAsia="zh-CN"/>
        </w:rPr>
        <w:t>2011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9</w:t>
      </w:r>
      <w:r>
        <w:rPr>
          <w:rFonts w:eastAsia="仿宋_GB2312;仿宋"/>
          <w:kern w:val="0"/>
          <w:sz w:val="32"/>
          <w:szCs w:val="32"/>
        </w:rPr>
        <w:t>月成立，为财政全额拨款事业单位。办学规模为</w:t>
      </w:r>
      <w:r>
        <w:rPr>
          <w:rFonts w:eastAsia="仿宋_GB2312;仿宋"/>
          <w:kern w:val="0"/>
          <w:sz w:val="32"/>
          <w:szCs w:val="32"/>
          <w:lang w:val="en-US" w:eastAsia="zh-CN"/>
        </w:rPr>
        <w:t>59</w:t>
      </w:r>
      <w:r>
        <w:rPr>
          <w:rFonts w:eastAsia="仿宋_GB2312;仿宋"/>
          <w:kern w:val="0"/>
          <w:sz w:val="32"/>
          <w:szCs w:val="32"/>
        </w:rPr>
        <w:t>个教学班，在校学生</w:t>
      </w:r>
      <w:r>
        <w:rPr>
          <w:rFonts w:eastAsia="仿宋_GB2312;仿宋"/>
          <w:kern w:val="0"/>
          <w:sz w:val="32"/>
          <w:szCs w:val="32"/>
          <w:lang w:val="en-US" w:eastAsia="zh-CN"/>
        </w:rPr>
        <w:t>2667</w:t>
      </w:r>
      <w:r>
        <w:rPr>
          <w:rFonts w:eastAsia="仿宋_GB2312;仿宋"/>
          <w:kern w:val="0"/>
          <w:sz w:val="32"/>
          <w:szCs w:val="32"/>
        </w:rPr>
        <w:t>人，有教职工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  <w:lang w:val="en-US" w:eastAsia="zh-CN"/>
        </w:rPr>
        <w:t>71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kern w:val="0"/>
          <w:sz w:val="32"/>
          <w:szCs w:val="32"/>
          <w:lang w:val="en-US" w:eastAsia="zh-CN"/>
        </w:rPr>
        <w:t>其中在编教师</w:t>
      </w:r>
      <w:r>
        <w:rPr>
          <w:rFonts w:eastAsia="仿宋_GB2312;仿宋"/>
          <w:kern w:val="0"/>
          <w:sz w:val="32"/>
          <w:szCs w:val="32"/>
          <w:lang w:val="en-US" w:eastAsia="zh-CN"/>
        </w:rPr>
        <w:t>119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，合同聘用制教师</w:t>
      </w:r>
      <w:r>
        <w:rPr>
          <w:rFonts w:eastAsia="仿宋_GB2312;仿宋"/>
          <w:kern w:val="0"/>
          <w:sz w:val="32"/>
          <w:szCs w:val="32"/>
          <w:lang w:val="en-US" w:eastAsia="zh-CN"/>
        </w:rPr>
        <w:t>14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，临聘教师</w:t>
      </w:r>
      <w:r>
        <w:rPr>
          <w:rFonts w:eastAsia="仿宋_GB2312;仿宋"/>
          <w:kern w:val="0"/>
          <w:sz w:val="32"/>
          <w:szCs w:val="32"/>
          <w:lang w:val="en-US" w:eastAsia="zh-CN"/>
        </w:rPr>
        <w:t>38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四、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根据呈教通【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号，安排高新四小赵智勇小学体育名师工作室经费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元，用于工作室各项活动的支出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该项目的实施旨在提升体育教育水平，推动优秀运动员的培养，提高体育教师的教学水平，促进体育教育的发展，用于工作室各项活动的支出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根据呈教通【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号，安排高新四小赵智勇小学体育名师工作室经费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元，用于工作室各项活动的支出。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该项目的实施旨在提升体育教育水平，推动优秀运动员的培养，提高体育教师的教学水平，促进体育教育的发展，用于工作室各项活动的支出</w:t>
      </w:r>
      <w:r>
        <w:rPr>
          <w:rFonts w:eastAsia="仿宋_GB2312;仿宋"/>
          <w:kern w:val="0"/>
          <w:sz w:val="30"/>
          <w:szCs w:val="30"/>
          <w:lang w:eastAsia="zh-CN"/>
        </w:rPr>
        <w:t>，</w:t>
      </w:r>
      <w:r>
        <w:rPr>
          <w:rFonts w:eastAsia="仿宋_GB2312;仿宋"/>
          <w:kern w:val="0"/>
          <w:sz w:val="30"/>
          <w:szCs w:val="30"/>
          <w:lang w:val="en-US" w:eastAsia="zh-CN"/>
        </w:rPr>
        <w:t>按照实际发票金额支付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全校师生</w:t>
      </w:r>
      <w:r>
        <w:rPr>
          <w:rFonts w:eastAsia="仿宋_GB2312;仿宋"/>
          <w:kern w:val="0"/>
          <w:sz w:val="30"/>
          <w:szCs w:val="30"/>
          <w:lang w:val="en-US" w:eastAsia="zh-CN"/>
        </w:rPr>
        <w:t>90%</w:t>
      </w:r>
      <w:r>
        <w:rPr>
          <w:rFonts w:eastAsia="仿宋_GB2312;仿宋"/>
          <w:kern w:val="0"/>
          <w:sz w:val="30"/>
          <w:szCs w:val="30"/>
          <w:lang w:val="en-US" w:eastAsia="zh-CN"/>
        </w:rPr>
        <w:t>满意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30"/>
        <w:gridCol w:w="1401"/>
        <w:gridCol w:w="428"/>
        <w:gridCol w:w="644"/>
        <w:gridCol w:w="644"/>
        <w:gridCol w:w="536"/>
        <w:gridCol w:w="862"/>
        <w:gridCol w:w="644"/>
        <w:gridCol w:w="645"/>
      </w:tblGrid>
      <w:tr>
        <w:trPr>
          <w:trHeight w:val="165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ksdb" w:hAnsi="Source Han Sans CN;ksdb" w:eastAsia="Source Han Sans CN;ksdb" w:cs="Source Han Sans CN;ksdb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ksdb" w:hAnsi="Source Han Sans CN;ksdb" w:cs="Source Han Sans CN;ksdb" w:eastAsia="Source Han Sans CN;ksdb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体育教育水平，推动优秀运动员的培养，推动全民健身运动的发展。</w:t>
            </w:r>
          </w:p>
        </w:tc>
      </w:tr>
      <w:tr>
        <w:trPr>
          <w:trHeight w:val="165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ksdb" w:hAnsi="Source Han Sans CN;ksdb" w:eastAsia="Source Han Sans CN;ksdb" w:cs="Source Han Sans CN;ksdb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ksdb" w:cs="Source Han Sans CN;ksdb" w:ascii="Source Han Sans CN;ksdb" w:hAnsi="Source Han Sans CN;ksdb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体育教育水平，推动优秀运动员的培养，推动全民健身运动的发展。</w:t>
            </w:r>
          </w:p>
        </w:tc>
      </w:tr>
      <w:tr>
        <w:trPr>
          <w:trHeight w:val="525" w:hRule="atLeast"/>
        </w:trPr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ksdb" w:hAnsi="Source Han Sans CN;ksdb" w:eastAsia="Source Han Sans CN;ksdb" w:cs="Source Han Sans CN;ksdb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ksdb" w:hAnsi="Source Han Sans CN;ksdb" w:cs="Source Han Sans CN;ksdb" w:eastAsia="Source Han Sans CN;ksdb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ksdb" w:hAnsi="Source Han Sans CN;ksdb" w:eastAsia="Source Han Sans CN;ksdb" w:cs="Source Han Sans CN;ksdb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ksdb" w:hAnsi="Source Han Sans CN;ksdb" w:cs="Source Han Sans CN;ksdb" w:eastAsia="Source Han Sans CN;ksdb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ksdb" w:hAnsi="Source Han Sans CN;ksdb" w:eastAsia="Source Han Sans CN;ksdb" w:cs="Source Han Sans CN;ksdb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ksdb" w:hAnsi="Source Han Sans CN;ksdb" w:cs="Source Han Sans CN;ksdb" w:eastAsia="Source Han Sans CN;ksdb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ksdb" w:hAnsi="Source Han Sans CN;ksdb" w:eastAsia="Source Han Sans CN;ksdb" w:cs="Source Han Sans CN;ksdb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ksdb" w:hAnsi="Source Han Sans CN;ksdb" w:cs="Source Han Sans CN;ksdb" w:eastAsia="Source Han Sans CN;ksdb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ksdb" w:hAnsi="Source Han Sans CN;ksdb" w:eastAsia="Source Han Sans CN;ksdb" w:cs="Source Han Sans CN;ksdb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ksdb" w:hAnsi="Source Han Sans CN;ksdb" w:cs="Source Han Sans CN;ksdb" w:eastAsia="Source Han Sans CN;ksdb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ksdb" w:hAnsi="Source Han Sans CN;ksdb" w:eastAsia="Source Han Sans CN;ksdb" w:cs="Source Han Sans CN;ksdb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ksdb" w:hAnsi="Source Han Sans CN;ksdb" w:cs="Source Han Sans CN;ksdb" w:eastAsia="Source Han Sans CN;ksdb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ksdb" w:hAnsi="Source Han Sans CN;ksdb" w:eastAsia="Source Han Sans CN;ksdb" w:cs="Source Han Sans CN;ksdb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ksdb" w:hAnsi="Source Han Sans CN;ksdb" w:cs="Source Han Sans CN;ksdb" w:eastAsia="Source Han Sans CN;ksdb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ksdb" w:hAnsi="Source Han Sans CN;ksdb" w:eastAsia="Source Han Sans CN;ksdb" w:cs="Source Han Sans CN;ksdb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ksdb" w:hAnsi="Source Han Sans CN;ksdb" w:cs="Source Han Sans CN;ksdb" w:eastAsia="Source Han Sans CN;ksdb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ksdb" w:hAnsi="Source Han Sans CN;ksdb" w:eastAsia="Source Han Sans CN;ksdb" w:cs="Source Han Sans CN;ksdb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ksdb" w:hAnsi="Source Han Sans CN;ksdb" w:cs="Source Han Sans CN;ksdb" w:eastAsia="Source Han Sans CN;ksdb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ksdb" w:hAnsi="Source Han Sans CN;ksdb" w:eastAsia="Source Han Sans CN;ksdb" w:cs="Source Han Sans CN;ksdb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ksdb" w:hAnsi="Source Han Sans CN;ksdb" w:cs="Source Han Sans CN;ksdb" w:eastAsia="Source Han Sans CN;ksdb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ksdb" w:hAnsi="Source Han Sans CN;ksdb" w:eastAsia="Source Han Sans CN;ksdb" w:cs="Source Han Sans CN;ksdb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ksdb" w:hAnsi="Source Han Sans CN;ksdb" w:cs="Source Han Sans CN;ksdb" w:eastAsia="Source Han Sans CN;ksdb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ksdb" w:hAnsi="Source Han Sans CN;ksdb" w:eastAsia="Source Han Sans CN;ksdb" w:cs="Source Han Sans CN;ksdb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ksdb" w:cs="Source Han Sans CN;ksdb" w:ascii="Source Han Sans CN;ksdb" w:hAnsi="Source Han Sans CN;ksdb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ksdb" w:hAnsi="Source Han Sans CN;ksdb" w:eastAsia="Source Han Sans CN;ksdb" w:cs="Source Han Sans CN;ksdb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ksdb" w:cs="Source Han Sans CN;ksdb" w:ascii="Source Han Sans CN;ksdb" w:hAnsi="Source Han Sans CN;ksdb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ksdb" w:hAnsi="Source Han Sans CN;ksdb" w:eastAsia="Source Han Sans CN;ksdb" w:cs="Source Han Sans CN;ksdb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ksdb" w:cs="Source Han Sans CN;ksdb" w:ascii="Source Han Sans CN;ksdb" w:hAnsi="Source Han Sans CN;ksdb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金额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、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据补助金额下达准确数评扣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补助金额下达的情况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四小赵智勇小学体育名师工作室预算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60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促进我校体育事业发展的影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据对促进我校体育事业发展的影响情况评扣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赵智勇小学体育名师工作室对我校体育事业发展影响的情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表</w:t>
            </w:r>
          </w:p>
        </w:tc>
      </w:tr>
      <w:tr>
        <w:trPr>
          <w:trHeight w:val="160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生满意度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据师生满意度评扣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师生的满意程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卷调查表</w:t>
            </w:r>
          </w:p>
        </w:tc>
      </w:tr>
      <w:tr>
        <w:trPr>
          <w:trHeight w:val="5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orient="landscape"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ource Han Sans CN">
    <w:altName w:val="ksdb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heaven &amp; hell</cp:lastModifiedBy>
  <cp:lastPrinted>2020-02-03T16:13:00Z</cp:lastPrinted>
  <dcterms:modified xsi:type="dcterms:W3CDTF">2025-03-19T02:53:5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7BD9F17D44905AE2C8A23498B6C1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djNGY2NGRkMWViYjU5M2JjMzEyYWU0ODA0ZWRkNDUiLCJ1c2VySWQiOiI4NDQzNTc1NDYifQ==</vt:lpwstr>
  </property>
  <property fmtid="{D5CDD505-2E9C-101B-9397-08002B2CF9AE}" pid="5" name="commondata">
    <vt:lpwstr>commondata</vt:lpwstr>
  </property>
</Properties>
</file>