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1360027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昆明高新技术产业开发区第四小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昆明高新技术产业开发区第四小学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昆明高新技术产业开发区第四小学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一般公共预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六、上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转移支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助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昆明高新技术产业开发区第四小学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Calibri" w:hAnsi="Calibri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从事马金铺街道范围内小学阶段义务教育教学工作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构设置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教科研室、党政办公室、德育处、总务处、安全保卫科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重点工作概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小学阶段义务教育教学活动。以“教育是根本，质量是生命、是灵魂，教师是关键”的管理理念，以教学质量为核心，德育工作为保证，抓好常规细节，抓实课堂教学过程。大力开展学生日常行为规范教育，抓好班风、学风、校风建设。加强教师队伍的师德建设，努力提高师德修养和业务水平。大力提高教学研究水平，向课堂教学要质量，打造高效课堂，促进有效学习，实现教学质量提高和课堂改革持续稳步推进。大力加强校园文化建设，营造良好的育人环境。进一步提高后勤服务水平，为教育教学提高良好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单位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其中：财政全额供给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、差额供给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、定额补助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、自收自支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财政全额供给单位中行政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、参公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、事业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截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职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工勤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在职实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：财政全额保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财政差额补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财政专户资金、单位资金保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离退休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其中：离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退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车辆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，实有车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超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财务总收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139625.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一般公共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618080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政府性基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国有资本经营收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财政专户管理资金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事业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事业单位经营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上级补助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附属单位上缴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33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年结转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7945.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上年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比减少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781359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昆明高新区清水小学独立核算，不再纳入我单位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财政拨款收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139625.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751680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上年结转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7945.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本年收入中，一般公共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618080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政府性基金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国有资本经营收益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其他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33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781359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昆明高新区清水小学独立核算，不再纳入我单位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139625.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财政拨款安排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1006025.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646480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4916.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因昆明高新区清水小学独立核算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，不再纳入我单位预算，本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退休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项目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59545.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179670.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因昆明高新区清水小学独立核算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，不再纳入我单位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拨款安排支出按功能科目分类情况，主要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普通教育事务的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502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学教育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575876.6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507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殊教育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4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离退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40632.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942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8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死亡抚恤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1276.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816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员医疗补助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1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167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016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购房补贴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4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区已实行乡财县管，按照区与乡镇（街道）财政管理体制，乡镇（街道）按照县级部门预算管理，故无对下转移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政府采购预算总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054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其中：政府采购货物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、政府采购服务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754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、政府采购工程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预算合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因公出国（境）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共计安排因公出国（境）团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因公出国（境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因公出国（境）费与上年相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接待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内公务接待批次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共计接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接待费与上年相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2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其中：公务用车购置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公务用车运行维护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共计购置公务用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末公务用车保有量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用车购置及运行维护费与上年相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一）后勤服务管理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754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中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后勤保障经费预算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0089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绩效目标：由于高新四小属农村寄宿制学校，除住校生在校就餐外，其余学生均在学校用中餐，为解决学生午餐问题，根据高新四小食堂工作人员劳务派遣费（工资）合同，以《高新区东区义务教育学校食堂第三方劳务派遣采购项目》中标价。食堂工作人员所需经费全额由高新区财政承担，列入每年财政预算，全年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计算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后勤保障经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0089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保经费预算资金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745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绩效目标：我校共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6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学生，校园安全保卫工作是学校工作的重要方面，尤其我校是农村寄宿制学校，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一至六年级住校生，安保任务较大，为满足学校安保的需求，让学校能够顺利开展教育教学活动，并创建一个平安和谐的校园，我校和保安公司签订了安保服务合同，共配备保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4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每人每月，需要支付保安服务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745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二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义务教育优质均衡发展奖补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资金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7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绩效目标：扩大学校普惠性资源，促进义务教育学校优质均衡发展，满足学校正常教学需求，以及优质均衡验收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三）呈贡区中小学幼儿园名长基地名师工作室经费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资金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绩效目标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遵循德、智、体全面发展的方针，提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育教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平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动培养优秀运动员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促进学生身心健康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四）义务教育家庭经济困难学生生活补助区级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资金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3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绩效目标：该项目的实施，帮助解决家庭贫困学生上学难、入学难问题，促进义务教育的健康、和谐、均衡发展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五）：城乡义务教育公用经费区级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467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绩效目标：做好本部门人员、公用经费保障，支持部门正常履职。按照轻重缓急、统筹兼顾的原则安排使用公用经费，坚持以服务教学为中心，保障各项教育教学活动的合理经费支出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六）：城乡义务教育特殊教育公用经费区级资金</w:t>
      </w:r>
    </w:p>
    <w:p>
      <w:pPr>
        <w:pStyle w:val="TextBody"/>
        <w:ind w:firstLine="64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绩效目标：提高特殊教育普及水平，扩大普通学校随班就读规模，提高残疾学生在普通学校随班就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七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城乡义务教育补助经费中央直达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7812.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做好本部门人员、公用经费保障，支持部门正常履职。按照轻重缓急、统筹兼顾的原则安排使用公用经费，坚持以服务教学为中心，保障各项教育教学活动的合理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八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城乡义务教育公用经费省级直达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84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做好本部门人员、公用经费保障，支持部门正常履职。按照轻重缓急、统筹兼顾的原则安排使用公用经费，坚持以服务教学为中心，保障各项教育教学活动的合理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九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城乡义务教育公用经费市级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07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做好本部门人员、公用经费保障，支持部门正常履职。按照轻重缓急、统筹兼顾的原则安排使用公用经费，坚持以服务教学为中心，保障各项教育教学活动的合理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提前下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义务教育家庭经济困难学生生活费补助中央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89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坚持以服务教学为中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帮助解决贫困家庭学生上学难问题，维护教育公平，减轻困难家庭的教育负担，促进义务教育的健康、和谐、均衡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一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提前下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义务教育家庭经济困难学生生活费补助省级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3062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坚持以服务教学为中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帮助解决贫困家庭学生上学难问题，维护教育公平，减轻困难家庭的教育负担，促进义务教育的健康、和谐、均衡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二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第二批义务教育家庭经济困难学生生活补助市级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4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坚持以服务教学为中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帮助解决贫困家庭学生上学难问题，维护教育公平，减轻困难家庭的教育负担，促进义务教育的健康、和谐、均衡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三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提前下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义务教育家庭经济困难学生生活补助市级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8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坚持以服务教学为中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帮助解决贫困家庭学生上学难问题，维护教育公平，减轻困难家庭的教育负担，促进义务教育的健康、和谐、均衡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四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（特殊教育公用经费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城乡义务教育补助经费中央直达资金</w:t>
      </w:r>
    </w:p>
    <w:p>
      <w:pPr>
        <w:pStyle w:val="TextBody"/>
        <w:ind w:firstLine="64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43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提高特殊教育普及水平，扩大普通学校随班就读规模，提高残疾学生在普通学校随班就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五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城乡义务教育特殊教育公用经费省级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提高特殊教育普及水平，扩大普通学校随班就读规模，提高残疾学生在普通学校随班就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六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年城乡义务教育特殊教育公用经费市级资金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转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绩效目标：提高特殊教育普及水平，扩大普通学校随班就读规模，提高残疾学生在普通学校随班就读质量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（十七）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自有资金）课后服务经费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资金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336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绩效目标：建立健全课后服务管理机制，形成有特色，高质量的课后服务体系，助推学生过重作业负担和校外培训负担和家庭教育支出，利用有效时间和空间弘扬，进一步提高教育服务水平和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拨款收入：区财政当年拨付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本支出：反映机构正常运转、日常工作发生的人员支出和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支出：反映基本支出之外开展专业业务活动及其辅助活动所发生的支出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公”经费包括因公出国（境）费、公务用车购置及运行费和公务接待费。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公务接待费，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机关运行经费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与上年对比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无变化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分析</w:t>
      </w:r>
      <w:r>
        <w:rPr>
          <w:rFonts w:eastAsia="仿宋_GB2312"/>
          <w:kern w:val="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为非参公管理事业单位，故无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高新技术产业开发区第四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产总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943054.9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，流动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22992.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固定资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72091.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对外投资及有价证券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在建工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无形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7970.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他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与上年相比，本年资产总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86506.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固定资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8979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处置房屋建筑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账面原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处置车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，账面原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报废报损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，账面原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实现资产处置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资产使用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出租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资产出租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鉴于截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上报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2"/>
          <w:lang w:val="en-US" w:eastAsia="zh-CN"/>
        </w:rPr>
      </w:pPr>
      <w:r>
        <w:rPr>
          <w:rFonts w:eastAsia="Arial" w:cs="Arial" w:ascii="Arial" w:hAnsi="Arial"/>
          <w:b/>
          <w:kern w:val="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Calibri" w:hAnsi="Calibri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2"/>
          <w:lang w:val="en-US" w:eastAsia="zh-CN"/>
        </w:rPr>
      </w:pPr>
      <w:r>
        <w:rPr>
          <w:rFonts w:eastAsia="Arial" w:cs="Arial" w:ascii="Arial" w:hAnsi="Arial"/>
          <w:b/>
          <w:kern w:val="0"/>
          <w:sz w:val="36"/>
          <w:szCs w:val="32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114001360027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WPS</cp:lastModifiedBy>
  <cp:lastPrinted>2021-01-19T17:20:00Z</cp:lastPrinted>
  <dcterms:modified xsi:type="dcterms:W3CDTF">2025-03-18T07:49:19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BDF60367487AAAE5E3E0472CE09F_13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YjdjNGY2NGRkMWViYjU5M2JjMzEyYWU0ODA0ZWRkNDUiLCJ1c2VySWQiOiI4NDQzNTc1NDYifQ==</vt:lpwstr>
  </property>
  <property fmtid="{D5CDD505-2E9C-101B-9397-08002B2CF9AE}" pid="5" name="commondata">
    <vt:lpwstr>commondata</vt:lpwstr>
  </property>
</Properties>
</file>