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高新区第二幼儿园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学前教育发展区级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学前教育发展区级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根据进一步加快学前教育改革和发展的文件要求，为了加大学前教育资金投入力度，满足办公需要，维持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幼儿园日常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单位名称：昆明高新区第二幼儿园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25301153466443567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地址：昆明市呈贡区马金铺街道化城二期旁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0871-6487049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法人代表：庞红霞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单位概况：昆明高新区第二幼儿园于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成立，为财政全额拨款事业单位。办学规模为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个班级，在园幼儿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5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，有教职工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73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学前教育发展区级专项资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根据进一步加快学前教育改革和发展的文件要求，幼儿园运转经费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班，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我园核定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班，经费共计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班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×10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班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=180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，用于保证幼儿园日常运转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学前教育发展区级专项资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按时到位，确保幼儿园日常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该项目资金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0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，纳入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财政预算安排财政拨款收入项目支出。幼儿园运转经费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班，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我园核定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班，经费共计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班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×10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班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=180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为保证该项目正常实施，将专项资金用于日常运转，保障幼儿园教育教学工作的正常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加大学前教育投入力度，确保</w:t>
      </w:r>
      <w:r>
        <w:rPr>
          <w:rFonts w:eastAsia="仿宋_GB2312;仿宋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幼儿园日常运转，保障教育教学正常开展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79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1200"/>
        <w:gridCol w:w="990"/>
        <w:gridCol w:w="1450"/>
        <w:gridCol w:w="560"/>
        <w:gridCol w:w="790"/>
        <w:gridCol w:w="930"/>
        <w:gridCol w:w="810"/>
        <w:gridCol w:w="2310"/>
      </w:tblGrid>
      <w:tr>
        <w:trPr>
          <w:trHeight w:val="8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发展区级专项资金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大学前教育投入力度，确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幼儿园日常运转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保障班级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经费保障班级数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准确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资金拨付情况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成本低于计划数所获得的经济效益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运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正常运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部门正常运转情况。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家长满意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映幼儿家长满意度情况。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3-14T06:42:0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0242595C4A959BD79AABFEB901AC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