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昆明滇池国家旅游度假区大渔中学</w:t>
      </w:r>
    </w:p>
    <w:p>
      <w:pPr>
        <w:pStyle w:val="Normal"/>
        <w:widowControl/>
        <w:ind w:firstLine="72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乡义务教育公用经费区级资金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城乡义务教育公用经费区级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TextBody"/>
        <w:ind w:firstLine="600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《昆明市财政局昆明市教育体育局关于下达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年第二批城乡义务教育补助经费中央和省级直达资金的通知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昆明滇池国家旅游度假区大渔中学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组织机构代码：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431490689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地址：云南省昆明市呈贡区大渔街道太平关村渔阳路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号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0871-67431025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法人代表：宁文辉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单位概况：实施初中义务教育，促进基础教育发展，初中学历教育及相关社会服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我校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</w:rPr>
        <w:t>年在校学生预计</w:t>
      </w:r>
      <w:r>
        <w:rPr>
          <w:rFonts w:eastAsia="仿宋_GB2312"/>
          <w:kern w:val="0"/>
          <w:sz w:val="30"/>
          <w:szCs w:val="30"/>
          <w:lang w:val="en-US" w:eastAsia="zh-CN"/>
        </w:rPr>
        <w:t>330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kern w:val="0"/>
          <w:sz w:val="30"/>
          <w:szCs w:val="30"/>
          <w:lang w:eastAsia="zh-CN"/>
        </w:rPr>
        <w:t>城乡义务教育公用经费区级资金计算标准：全年在校学生人数（剔除送教上门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  <w:lang w:eastAsia="zh-CN"/>
        </w:rPr>
        <w:t>随班就读学生人数）</w:t>
      </w:r>
      <w:r>
        <w:rPr>
          <w:rFonts w:eastAsia="仿宋_GB2312"/>
          <w:kern w:val="0"/>
          <w:sz w:val="30"/>
          <w:szCs w:val="30"/>
          <w:lang w:val="en-US" w:eastAsia="zh-CN"/>
        </w:rPr>
        <w:t>*940*12.8%=39706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中央统筹考虑义务教育学校落实“双减”政策和提升课后服务水平需要，决定从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  <w:lang w:val="en-US" w:eastAsia="zh-CN"/>
        </w:rPr>
        <w:t>年春节学期起提高义务教育学校生均公用经费基准定额，初中由</w:t>
      </w:r>
      <w:r>
        <w:rPr>
          <w:rFonts w:eastAsia="仿宋_GB2312"/>
          <w:kern w:val="0"/>
          <w:sz w:val="30"/>
          <w:szCs w:val="30"/>
          <w:lang w:val="en-US" w:eastAsia="zh-CN"/>
        </w:rPr>
        <w:t>850</w:t>
      </w:r>
      <w:r>
        <w:rPr>
          <w:rFonts w:eastAsia="仿宋_GB2312"/>
          <w:kern w:val="0"/>
          <w:sz w:val="30"/>
          <w:szCs w:val="30"/>
          <w:lang w:val="en-US" w:eastAsia="zh-CN"/>
        </w:rPr>
        <w:t>元提高到</w:t>
      </w:r>
      <w:r>
        <w:rPr>
          <w:rFonts w:eastAsia="仿宋_GB2312"/>
          <w:kern w:val="0"/>
          <w:sz w:val="30"/>
          <w:szCs w:val="30"/>
          <w:lang w:val="en-US" w:eastAsia="zh-CN"/>
        </w:rPr>
        <w:t>940</w:t>
      </w:r>
      <w:r>
        <w:rPr>
          <w:rFonts w:eastAsia="仿宋_GB2312"/>
          <w:kern w:val="0"/>
          <w:sz w:val="30"/>
          <w:szCs w:val="30"/>
          <w:lang w:val="en-US" w:eastAsia="zh-CN"/>
        </w:rPr>
        <w:t>元，我校将确保公用经费提标政策落实到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我校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</w:rPr>
        <w:t>年在校学生预计</w:t>
      </w:r>
      <w:r>
        <w:rPr>
          <w:rFonts w:eastAsia="仿宋_GB2312"/>
          <w:kern w:val="0"/>
          <w:sz w:val="30"/>
          <w:szCs w:val="30"/>
          <w:lang w:val="en-US" w:eastAsia="zh-CN"/>
        </w:rPr>
        <w:t>330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kern w:val="0"/>
          <w:sz w:val="30"/>
          <w:szCs w:val="30"/>
          <w:lang w:eastAsia="zh-CN"/>
        </w:rPr>
        <w:t>城乡义务教育公用经费区级资金计算标准：全年在校学生人数（剔除送教上门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  <w:lang w:eastAsia="zh-CN"/>
        </w:rPr>
        <w:t>随班就读学生人数）</w:t>
      </w:r>
      <w:r>
        <w:rPr>
          <w:rFonts w:eastAsia="仿宋_GB2312"/>
          <w:kern w:val="0"/>
          <w:sz w:val="30"/>
          <w:szCs w:val="30"/>
          <w:lang w:val="en-US" w:eastAsia="zh-CN"/>
        </w:rPr>
        <w:t>*940*12.8%=39706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根据文件规定将经费落实到位，用到实处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及时足额使用此项资金，严禁挤占、挪用、截留、克扣经费，确保学校正常运转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6"/>
        <w:gridCol w:w="689"/>
        <w:gridCol w:w="299"/>
        <w:gridCol w:w="343"/>
        <w:gridCol w:w="300"/>
        <w:gridCol w:w="570"/>
        <w:gridCol w:w="1157"/>
        <w:gridCol w:w="2783"/>
        <w:gridCol w:w="389"/>
        <w:gridCol w:w="210"/>
        <w:gridCol w:w="212"/>
      </w:tblGrid>
      <w:tr>
        <w:trPr>
          <w:trHeight w:val="664" w:hRule="atLeast"/>
        </w:trPr>
        <w:tc>
          <w:tcPr>
            <w:tcW w:w="780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总体目标</w:t>
            </w:r>
            <w:r>
              <w:rPr>
                <w:rStyle w:val="Font51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-2027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)</w:t>
            </w:r>
          </w:p>
        </w:tc>
        <w:tc>
          <w:tcPr>
            <w:tcW w:w="5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城乡义务教育学校正常运行，促进城乡义务教育学校发展。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预算年度</w:t>
            </w:r>
            <w:r>
              <w:rPr>
                <w:rStyle w:val="Font51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目标</w:t>
            </w:r>
          </w:p>
        </w:tc>
        <w:tc>
          <w:tcPr>
            <w:tcW w:w="5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城乡义务教育学校正常运行，促进城乡义务教育学校发展。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人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学生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学生人数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正常运行。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龄少年接受义务教育，义务教育学校正常运转，完成上级任务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龄学生全部参加义务教育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统计人数。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素质不断提高，教学质量不断提升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教师考核数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教师考核数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教师考核数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教师考核标准。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质量科持续性发展百分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年整体学生成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整体学生成绩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学生成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考试成绩。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、学生满意度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、学生满意度调查结果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、学生满意度调查结果。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5-03-14T02:04:3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CCE81FCAE4114905DA0A245F112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4NTcxNmE0NDliNjk5Yjg2ZjNhNGVkYmE3NDhjNzYifQ==</vt:lpwstr>
  </property>
</Properties>
</file>