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滇池国家旅游度假区大渔中学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后勤服务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后勤服务管理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保安、保洁、绿化等费用测算表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昆明滇池国家旅游度假区大渔中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43149068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址：云南省昆明市呈贡区大渔街道太平关村渔阳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0871-67431025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法人代表：宁文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概况：实施初中义务教育，促进基础教育发展，初中学历教育及相关社会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自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下半年开始自行承担学校安保、保洁、绿化等物业管理服务费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5772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、保洁、绿化等物业管理服务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自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下半年开始自行承担学校安保、保洁、绿化等物业管理服务费用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5772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，均为政府服务采购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政府服务采购流程，按照规定购买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学校安保、保洁、绿化等物业管理服务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及时足额使用此项资金，严禁挤占、挪用、截留、克扣经费，确保学校正常运转，顺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购买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学校安保、保洁、绿化等物业管理服务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8"/>
        <w:gridCol w:w="531"/>
        <w:gridCol w:w="271"/>
        <w:gridCol w:w="303"/>
        <w:gridCol w:w="271"/>
        <w:gridCol w:w="460"/>
        <w:gridCol w:w="2382"/>
        <w:gridCol w:w="2225"/>
        <w:gridCol w:w="335"/>
        <w:gridCol w:w="210"/>
        <w:gridCol w:w="212"/>
      </w:tblGrid>
      <w:tr>
        <w:trPr>
          <w:trHeight w:val="664" w:hRule="atLeast"/>
        </w:trPr>
        <w:tc>
          <w:tcPr>
            <w:tcW w:w="78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长水外国语学校撤出后，保障学校物业管理、水电、食堂、财务等后勤工作正常运行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长水外国语学校撤出后，保障学校物业管理、水电、食堂、财务等后勤工作正常运行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服务保障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服务保障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服务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保障项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保障项目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服务保障率测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服务及时性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服务及时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开学前处理好后勤管理服务顺利进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开学前处理好后勤管理服务顺利进行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相关规定进行采购，确保采购服务性价比较高，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后勤管理可持续性保障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后勤管理可持续性保障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后勤管理可持续性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年已开展项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已开展项目数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后勤管理可持续性测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满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调查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3-14T02:05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820B6E00495CB4D391A5641996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TcxNmE0NDliNjk5Yjg2ZjNhNGVkYmE3NDhjNzYifQ==</vt:lpwstr>
  </property>
</Properties>
</file>