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firstLine="72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昆明滇池国家旅游度假区大渔中学</w:t>
      </w:r>
    </w:p>
    <w:p>
      <w:pPr>
        <w:pStyle w:val="Normal"/>
        <w:widowControl/>
        <w:ind w:firstLine="72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年学校设施、设备购置专项资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学校设施、设备购置专项资金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TextBody"/>
        <w:ind w:firstLine="600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《消防系统维修恢复正常使用、每年维保测算表》《监控室设备修复测算表》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昆明滇池国家旅游度假区大渔中学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组织机构代码：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431490689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地址：云南省昆明市呈贡区大渔街道太平关村渔阳路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号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联系电话：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0871-67431025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法人代表：宁文辉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经费来源：财政拨款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单位概况：实施初中义务教育，促进基础教育发展，初中学历教育及相关社会服务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TextBody"/>
        <w:ind w:firstLine="600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"/>
          <w:kern w:val="0"/>
          <w:sz w:val="30"/>
          <w:szCs w:val="30"/>
          <w:lang w:eastAsia="zh-CN"/>
        </w:rPr>
        <w:t>长水外国语学校撤离之后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  <w:lang w:eastAsia="zh-CN"/>
        </w:rPr>
        <w:t>我校自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提出消防及监控恢复工作的相关经费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，未被批复，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本年批复预算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260000.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安保、保洁、绿化等物业管理服务费用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TextBody"/>
        <w:ind w:firstLine="600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"/>
          <w:kern w:val="0"/>
          <w:sz w:val="30"/>
          <w:szCs w:val="30"/>
          <w:lang w:eastAsia="zh-CN"/>
        </w:rPr>
        <w:t>长水外国语学校撤离之后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  <w:lang w:eastAsia="zh-CN"/>
        </w:rPr>
        <w:t>我校自</w:t>
      </w:r>
      <w:r>
        <w:rPr>
          <w:rFonts w:eastAsia="仿宋_GB2312"/>
          <w:kern w:val="0"/>
          <w:sz w:val="30"/>
          <w:szCs w:val="30"/>
          <w:lang w:val="en-US" w:eastAsia="zh-CN"/>
        </w:rPr>
        <w:t>2024</w:t>
      </w:r>
      <w:r>
        <w:rPr>
          <w:rFonts w:eastAsia="仿宋_GB2312"/>
          <w:kern w:val="0"/>
          <w:sz w:val="30"/>
          <w:szCs w:val="30"/>
          <w:lang w:val="en-US" w:eastAsia="zh-CN"/>
        </w:rPr>
        <w:t>年提出消防及监控恢复工作的相关经费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，未被批复，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本年批复预算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 w:bidi="ar-SA"/>
        </w:rPr>
        <w:t>260000.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TextBody"/>
        <w:ind w:firstLine="600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预算批复后，按照相关流程规定，有序开展学校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消防系统、监控室维修恢复正常使用工作，保障学校正常运行以及全校师生的安全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TextBody"/>
        <w:ind w:firstLine="600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学校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消防系统、监控室维修恢复正常使用工作，保障学校正常运行以及全校师生的安全，让安全事故有据可依，防范于未然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08"/>
        <w:gridCol w:w="580"/>
        <w:gridCol w:w="280"/>
        <w:gridCol w:w="315"/>
        <w:gridCol w:w="280"/>
        <w:gridCol w:w="493"/>
        <w:gridCol w:w="2310"/>
        <w:gridCol w:w="2097"/>
        <w:gridCol w:w="351"/>
        <w:gridCol w:w="210"/>
        <w:gridCol w:w="211"/>
      </w:tblGrid>
      <w:tr>
        <w:trPr>
          <w:trHeight w:val="664" w:hRule="atLeast"/>
        </w:trPr>
        <w:tc>
          <w:tcPr>
            <w:tcW w:w="780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总体目标</w:t>
            </w:r>
            <w:r>
              <w:rPr>
                <w:rStyle w:val="Font51"/>
                <w:lang w:val="en-US" w:eastAsia="zh-CN" w:bidi="ar"/>
              </w:rPr>
              <w:t>(202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-2027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)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长水外国语学校撤出后，恢复学校监控室、消防室、图书室等工作顺利开展。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预算年度</w:t>
            </w:r>
            <w:r>
              <w:rPr>
                <w:rStyle w:val="Font51"/>
                <w:lang w:val="en-US" w:eastAsia="zh-CN" w:bidi="ar"/>
              </w:rPr>
              <w:t>(202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5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目标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长水外国语学校撤出后，恢复学校监控室、消防室、图书室等工作顺利开展。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Segoe Print" w:hAnsi="Source Han Sans CN;Segoe Print" w:cs="Source Han Sans CN;Segoe Print" w:eastAsia="Source Han Sans CN;Segoe Print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Segoe Print" w:hAnsi="Source Han Sans CN;Segoe Print" w:eastAsia="Source Han Sans CN;Segoe Print" w:cs="Source Han Sans CN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Segoe Print" w:cs="Source Han Sans CN;Segoe Print" w:ascii="Source Han Sans CN;Segoe Print" w:hAnsi="Source Han Sans CN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设备返修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设备返修率小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每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设备返修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范围内返修次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设备返修率测算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管理服务及时性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管理服务及时性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每下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开学前处理好后勤管理服务顺利进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开学前处理好后勤管理服务顺利进行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指标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每下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后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价格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小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设备可持续使用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设备可持续使用率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每下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设备可持续使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使用年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可使用年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设备可持续使用率测算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家长满意度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家长满意度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满分，每下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家长满意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家长满意度调查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Source Han Sans CN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P</cp:lastModifiedBy>
  <cp:lastPrinted>2020-02-03T16:13:00Z</cp:lastPrinted>
  <dcterms:modified xsi:type="dcterms:W3CDTF">2025-03-14T02:05:5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771CB66F846EA90CA199BA5481DF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4NTcxNmE0NDliNjk5Yjg2ZjNhNGVkYmE3NDhjNzYifQ==</vt:lpwstr>
  </property>
</Properties>
</file>