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滇池国家旅游度假区大渔中学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学校修缮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学校修缮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《地下室水泵更换、清运淤泥测算表》、《校园漏水点、地面沉降修复费测算表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昆明滇池国家旅游度假区大渔中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43149068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址：云南省昆明市呈贡区大渔街道太平关村渔阳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0871-67431025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法人代表：宁文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单位概况：实施初中义务教育，促进基础教育发展，初中学历教育及相关社会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eastAsia="zh-CN"/>
        </w:rPr>
        <w:t>长水外国语学校撤离之后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我校根据自检自查发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下室水泵校园漏水点、地面沉降修复等问题需要解决，自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提出预算未被批复，本年批复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19734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下室水泵、校园漏水点、清运淤泥、地面沉降修复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eastAsia="zh-CN"/>
        </w:rPr>
        <w:t>长水外国语学校撤离之后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我校根据自检自查发现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下室水泵校园漏水点、地面沉降修复等问题需要解决，自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提出预算未被批复，本年批复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19734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文件规定将经费落实到位，用到实处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及时足额使用此项资金，严禁挤占、挪用、截留、克扣经费，确保学校正常运转，顺利解决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下室水泵、校园漏水点、清运淤泥、地面沉降修复等问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"/>
        <w:gridCol w:w="497"/>
        <w:gridCol w:w="436"/>
        <w:gridCol w:w="745"/>
        <w:gridCol w:w="475"/>
        <w:gridCol w:w="558"/>
        <w:gridCol w:w="1800"/>
        <w:gridCol w:w="1600"/>
        <w:gridCol w:w="727"/>
        <w:gridCol w:w="209"/>
        <w:gridCol w:w="210"/>
      </w:tblGrid>
      <w:tr>
        <w:trPr>
          <w:trHeight w:val="664" w:hRule="atLeast"/>
        </w:trPr>
        <w:tc>
          <w:tcPr>
            <w:tcW w:w="780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学校存在地面沉降、漏水点问题，地下水泵更换等修缮工作，测算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为保证学校疏散通道的正常宽度，保障确需疏散时师生能够安全撤离，疏散通道拓宽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以上合计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学校存在地面沉降、漏水点问题，地下水泵更换等修缮工作，测算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为保证学校疏散通道的正常宽度，保障确需疏散时师生能够安全撤离，疏散通道拓宽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以上合计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点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后漏水点数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后漏水点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后漏水点数量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指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成交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测算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可持续使用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可持续使用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可持续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可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可持续使用率测算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调查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老师满意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老师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老师满意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老师满意度调查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3-14T02:06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7977481D341CCA8F227C2CBC47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NTcxNmE0NDliNjk5Yjg2ZjNhNGVkYmE3NDhjNzYifQ==</vt:lpwstr>
  </property>
</Properties>
</file>