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2900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高新区（马金铺片区）（公共文化类）社会事务专项经费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新区（马金铺片区）（公共文化类）社会事务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关于印发《昆明市呈贡区关于加快构建现代公共文化服务体系的实施意见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通知，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贯彻执行党和国家有关文化和旅游工作的路线、方针政策和法律法规，制定实施全区行业发展战略和规划；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文化市场管理工作，规范和监督行业秩序和服务质量，受理举报投诉，维护经营者和消费者的合法权益；对全区互联网上网服务营业场所、歌舞娱乐场所、游戏游艺娱乐场所、文艺表演团体、营业性演出等实施行政审批工作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组织行业法律法规和业务技能培训，开展全区文化艺术研究、文艺创作、公共文艺演出工作和艺术人才的培养教育；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，承担文物保护管理和博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馆工</w:t>
      </w:r>
      <w:r>
        <w:rPr>
          <w:rFonts w:ascii="Times New Roman" w:hAnsi="Times New Roman" w:cs="Times New Roman" w:eastAsia="仿宋_GB2312"/>
          <w:sz w:val="30"/>
          <w:szCs w:val="30"/>
        </w:rPr>
        <w:t>作，管理指导全区图书文献资源的建设和开发利用，组织推进图书馆标准化、现代化建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组织开展和管理全区文化和旅游领域的对外交流与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马金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文化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社区综合性文化服务中心文化活动的开展。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马金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文化站，社区综合性文化服务中心文化活动的开展。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高新区（马金铺片区）（公共文化类）社会事务专项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马金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文化站，社区综合性文化服务中心文化活动的开展。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建成区域均衡、人群均等的现代公共文化服务体系。促进公共文化产品繁荣，提升公共文化服务效能，满足人民的美好生活需要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1"/>
        <w:gridCol w:w="656"/>
        <w:gridCol w:w="655"/>
        <w:gridCol w:w="395"/>
        <w:gridCol w:w="1209"/>
        <w:gridCol w:w="496"/>
        <w:gridCol w:w="553"/>
        <w:gridCol w:w="1165"/>
        <w:gridCol w:w="1160"/>
        <w:gridCol w:w="1276"/>
      </w:tblGrid>
      <w:tr>
        <w:trPr>
          <w:trHeight w:val="16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指标和免费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（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赵宁</cp:lastModifiedBy>
  <cp:lastPrinted>2020-02-04T16:13:00Z</cp:lastPrinted>
  <dcterms:modified xsi:type="dcterms:W3CDTF">2025-03-20T01:00:3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