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上级主管部门政策要求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名称：昆明滇池国家旅游度假区大渔幼儿园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17MB1965744X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71-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115995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法人代表：李琳玲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概况：幼儿园是对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cs="Times New Roman" w:eastAsia="仿宋_GB2312"/>
          <w:kern w:val="0"/>
          <w:sz w:val="32"/>
          <w:szCs w:val="32"/>
        </w:rPr>
        <w:t>周岁至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cs="Times New Roman" w:eastAsia="仿宋_GB2312"/>
          <w:kern w:val="0"/>
          <w:sz w:val="32"/>
          <w:szCs w:val="32"/>
        </w:rPr>
        <w:t>周岁学龄前幼儿实施保育和教育的机构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0000.0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日常运转及项目开支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0000.0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日常运转及项目开支，如改善办园条件、师资队伍建设、提升保教环境及质量，以缩小我园与区域内其他公办园的发展差距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资金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0000.00</w:t>
      </w:r>
      <w:r>
        <w:rPr>
          <w:rFonts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全额保障，用于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日常运转及项目开支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依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幼儿园日常运转开支及项目开展情况，进行支付使用，金额超过幼儿园三重一大规定后，需提交至幼儿园园务委员会和支委会进行讨论决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Times New Roman" w:eastAsia="仿宋_GB2312"/>
          <w:kern w:val="0"/>
          <w:sz w:val="32"/>
          <w:szCs w:val="32"/>
        </w:rPr>
        <w:t>学前教育发展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级</w:t>
      </w:r>
      <w:r>
        <w:rPr>
          <w:rFonts w:cs="Times New Roman" w:eastAsia="仿宋_GB2312"/>
          <w:kern w:val="0"/>
          <w:sz w:val="32"/>
          <w:szCs w:val="32"/>
        </w:rPr>
        <w:t>专项资金</w:t>
      </w:r>
      <w:r>
        <w:rPr>
          <w:rFonts w:cs="Times New Roman" w:eastAsia="仿宋_GB2312"/>
          <w:kern w:val="0"/>
          <w:sz w:val="32"/>
          <w:szCs w:val="32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通过该项目实施，我园基础实施建设得到改善，校园环境、保教质量得以提升，教师专业素养得到提高，缩小了我园与区域内其他公办园的发展差距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7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学前教育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资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支持学前教育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项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付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于大渔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日常运转及项目开支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教质量提升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上级考核结果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调查人群满意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5-03-18T10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088A4CD4DC2BD703E1AC33991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ZWNlOTFmYzFkZWEyMTIwYzFjOTI4ZWNlYzczN2IiLCJ1c2VySWQiOiIyMDM0NjMwMTMifQ==</vt:lpwstr>
  </property>
  <property fmtid="{D5CDD505-2E9C-101B-9397-08002B2CF9AE}" pid="5" name="commondata">
    <vt:lpwstr>commondata</vt:lpwstr>
  </property>
</Properties>
</file>