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滇池国家旅游度假区大渔幼儿园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14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  <w:lang w:val="en-US" w:eastAsia="zh-CN"/>
        </w:rPr>
        <w:t>后勤服务管理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  <w:lang w:val="en-US" w:eastAsia="zh-CN"/>
        </w:rPr>
        <w:t>后勤服务管理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保安服务合同》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名称：昆明滇池国家旅游度假区大渔幼儿园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530117MB1965744X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地址：昆明市呈贡区大渔街道渔阳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-65115995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法人代表：李琳玲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来源：财政全额拨款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概况：幼儿园是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学龄前幼儿实施保育和教育的机构。主要职能是：贯彻国家的教育方针，按照保育与教育相结合的原则，遵循幼儿身心发展特点和规律，实施德、智、体、美等方面全面发展的教育，促进幼儿身心和谐发展。幼儿园同时面向幼儿家长提供科学育儿指导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项目基本概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  <w:lang w:val="en-US" w:eastAsia="zh-CN"/>
        </w:rPr>
        <w:t>后勤服务管理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为落实好公安部“公安机关维护校园及周边治安秩序八条措施”，教育部“进一步做好中小学幼儿园安全工作六条措施”，做好预防各类学生安全事故发生、做好幼儿园安全工作。投入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后勤服务管理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8476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以维护幼儿园及周边良好的治安秩序，保证大渔幼儿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幼儿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教职工的人身财产安全及幼儿园财产安全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项目实施内容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  <w:lang w:val="en-US" w:eastAsia="zh-CN"/>
        </w:rPr>
        <w:t>后勤服务管理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大渔幼儿园占地面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751.5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方米，建筑面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219.9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方米，全园设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间活动室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大功能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间办公室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投入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后勤服务管理经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8476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配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安保人员保证大渔幼儿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幼儿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教职工的人身财产安全及幼儿园财产安全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资金安排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  <w:lang w:val="en-US" w:eastAsia="zh-CN"/>
        </w:rPr>
        <w:t>后勤服务管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费：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与安保服务公司签订安保服务合同，按照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园幼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在职教职工数，共配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安保人员。根据安保专项经费相关要求，安保人员工资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9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计算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安保专项经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8476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项目实施计划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  <w:lang w:val="en-US" w:eastAsia="zh-CN"/>
        </w:rPr>
        <w:t>后勤服务管理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幼儿园安保人员依据《大渔幼儿园保安工作职责》每月严格履行自己的工作职责，大渔幼儿园安全科监督检查、考核工作完成情况及质量，幼儿园按照合同条款按时拨付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后勤服务管理经费给保安服务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项目实施成效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kern w:val="0"/>
          <w:sz w:val="32"/>
          <w:szCs w:val="32"/>
          <w:lang w:val="en-US" w:eastAsia="zh-CN"/>
        </w:rPr>
        <w:t>后勤服务管理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保安人员文明执勤，严格遵守纪律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小时执勤，对外来人员进行询问，查验有效证件并办理登记手续，禁止一切无关人员进入幼儿园。上学期间，熟悉幼儿园重要部位，每日巡查，特别是水、电、气、消防，每次巡查后做好巡查记录，发现问题及时向安全科科长汇报，通过监控系统了解幼儿园情况，最大限度地保障了幼儿园财产、幼儿及教职工的安全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、项目绩效目标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"/>
        <w:gridCol w:w="989"/>
        <w:gridCol w:w="31"/>
        <w:gridCol w:w="968"/>
        <w:gridCol w:w="52"/>
        <w:gridCol w:w="947"/>
        <w:gridCol w:w="73"/>
        <w:gridCol w:w="931"/>
        <w:gridCol w:w="89"/>
        <w:gridCol w:w="931"/>
        <w:gridCol w:w="89"/>
        <w:gridCol w:w="1020"/>
        <w:gridCol w:w="7"/>
        <w:gridCol w:w="1013"/>
        <w:gridCol w:w="7"/>
        <w:gridCol w:w="1013"/>
        <w:gridCol w:w="7"/>
        <w:gridCol w:w="1013"/>
      </w:tblGrid>
      <w:tr>
        <w:trPr>
          <w:trHeight w:val="5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年度绩效目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  <w:t>三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性质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量单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属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标内容</w:t>
            </w:r>
          </w:p>
        </w:tc>
      </w:tr>
      <w:tr>
        <w:trPr>
          <w:trHeight w:val="960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后勤服务管理经费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落实好公安部“公安机关维护校园及周边治安秩序八条措施”，教育部“进一步做好中小学幼儿园安全工作六条措施”，做好预防各类学生安全事故发生、做好幼儿园安全工作。维护幼儿园及周边良好的治安秩序，保证师生人身财产安全及幼儿园财产安全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保巡查次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每天安保巡查次数的情况。</w:t>
            </w:r>
          </w:p>
        </w:tc>
      </w:tr>
      <w:tr>
        <w:trPr>
          <w:trHeight w:val="72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管人员在岗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安保人员在岗的情况。</w:t>
            </w:r>
          </w:p>
        </w:tc>
      </w:tr>
      <w:tr>
        <w:trPr>
          <w:trHeight w:val="144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保服务人均成本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6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安保服务人均成本及人均装备费的控制情况。</w:t>
            </w:r>
          </w:p>
        </w:tc>
      </w:tr>
      <w:tr>
        <w:trPr>
          <w:trHeight w:val="120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服务需求保障程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安保、服务满足委托单位的程度。</w:t>
            </w:r>
          </w:p>
        </w:tc>
      </w:tr>
      <w:tr>
        <w:trPr>
          <w:trHeight w:val="96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事故发生次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量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反映安全事故发生的次数情况。</w:t>
            </w:r>
          </w:p>
        </w:tc>
      </w:tr>
      <w:tr>
        <w:trPr>
          <w:trHeight w:val="96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对象满意度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受益人员满意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定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映保安、服务受益人员满意程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7:00Z</dcterms:created>
  <dc:creator>龚 雪</dc:creator>
  <dc:description/>
  <dc:language>en-US</dc:language>
  <cp:lastModifiedBy>Michelle</cp:lastModifiedBy>
  <dcterms:modified xsi:type="dcterms:W3CDTF">2025-03-18T09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FA9CB1EEE457C83C61A9F88AE80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3ZWNlOTFmYzFkZWEyMTIwYzFjOTI4ZWNlYzczN2IiLCJ1c2VySWQiOiIyMDM0NjMwMTMifQ==</vt:lpwstr>
  </property>
  <property fmtid="{D5CDD505-2E9C-101B-9397-08002B2CF9AE}" pid="5" name="commondata">
    <vt:lpwstr>commondata</vt:lpwstr>
  </property>
</Properties>
</file>