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滇池国家旅游度假区大渔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小学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>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学校修缮专项资金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学校修缮专项资金：依据《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学校篮球场改造提升预算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单位名称：昆明滇池国家旅游度假区大渔小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组织机构代码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2530117431490574A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地址：昆明市呈贡区大渔街道太平关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联系电话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871-67431995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法人代表：张红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经费来源：财政拨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单位概况：义务教育小学阶段是对年满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周岁学龄儿童实施教育教学的机构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主要职能是：全面贯彻落实国家的教育方针、政策及相关的法律法规，实施德、智、体、美等方面全面发展的教育，促进学生身心和谐发展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学校修缮专项资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校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建成并投入使用，按照中小学配套体育设施及场地建设的要求，学校建设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块篮球场，我校师生热爱运动、使用频率较高。但是由于场地为均为水泥地面，我校为全日制小学教育学校，学生年龄均偏小，全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名师生，篮球运动还是存在一定的安全隐患，且由于使用年限较长，场地出现了凸凹不平、积水、甚至开裂的情况。为全面提升我校特色课程、师生体育运动配套基础设施，提升学校体育运动设施的使用效率，促进大渔小学办学条件和服务品质的进一步提升，预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篮球场改造提升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000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学校修缮专项资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升我校特色课程、师生体育运动配套基础设施，提升学校体育运动设施的使用效率，促进大渔小学办学条件和服务品质的进一步提升，为大渔小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篮球场进行改造提升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学校修缮专项资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升学校体育运动设施的使用效率，促进大渔小学办学条件和服务品质的进一步提升，预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篮球场改造提升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000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学校修缮专项资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通过学校三重一大会议决定，同月开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篮球场进行改造提升合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签订，施工单位配专人对学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篮球场进行改造提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工作。学校按合同约定支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篮球场改造提升施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费用，施工完成后进行验收审核，并在年度完成全部预算资金支付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学校修缮专项资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提升我校特色课程、师生体育运动配套基础设施，提升学校体育运动设施的使用效率，促进大渔小学办学条件和服务品质的进一步提升。将全面提升师生对于篮球场等学校教育教学基础设备的保障满意度，确保教师更乐于使用学校体育运动设施，提升师生篮球运动能力，培养孩子们的体育特长，提升教育教学基础性保障条件，从而全面提升教育教学品质，为呈贡区义务教育优质均衡奠定基础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05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957"/>
        <w:gridCol w:w="957"/>
        <w:gridCol w:w="957"/>
        <w:gridCol w:w="957"/>
        <w:gridCol w:w="957"/>
        <w:gridCol w:w="957"/>
        <w:gridCol w:w="957"/>
        <w:gridCol w:w="1017"/>
        <w:gridCol w:w="1825"/>
      </w:tblGrid>
      <w:tr>
        <w:trPr>
          <w:trHeight w:val="5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年度绩效目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内容</w:t>
            </w:r>
          </w:p>
        </w:tc>
      </w:tr>
      <w:tr>
        <w:trPr>
          <w:trHeight w:val="72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修缮专项资金费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学校体育运动设施的使用效率，促进大渔小学学生体育锻炼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篮球场改造提升经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建设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况。</w:t>
            </w:r>
          </w:p>
        </w:tc>
      </w:tr>
      <w:tr>
        <w:trPr>
          <w:trHeight w:val="72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8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建设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况</w:t>
            </w:r>
          </w:p>
        </w:tc>
      </w:tr>
      <w:tr>
        <w:trPr>
          <w:trHeight w:val="72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建设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况。</w:t>
            </w:r>
          </w:p>
        </w:tc>
      </w:tr>
      <w:tr>
        <w:trPr>
          <w:trHeight w:val="72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事故发生次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安全事故发生的次数情况。</w:t>
            </w:r>
          </w:p>
        </w:tc>
      </w:tr>
      <w:tr>
        <w:trPr>
          <w:trHeight w:val="1463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可持续影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年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设计使用年限可持续的效果</w:t>
            </w:r>
          </w:p>
        </w:tc>
      </w:tr>
      <w:tr>
        <w:trPr>
          <w:trHeight w:val="144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受益人员满意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服务受益人员满意程度。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涵涵小楚</cp:lastModifiedBy>
  <cp:lastPrinted>2020-02-03T16:13:00Z</cp:lastPrinted>
  <dcterms:modified xsi:type="dcterms:W3CDTF">2025-03-13T06:39:29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D189586524708A3BDA3E2265F9E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RhYzYyOGFlMDRkZWNjZWQ2ZGQ4ZTllZjc2NjE2OTciLCJ1c2VySWQiOiI3MjMxNTEyNzYifQ==</vt:lpwstr>
  </property>
  <property fmtid="{D5CDD505-2E9C-101B-9397-08002B2CF9AE}" pid="5" name="commondata">
    <vt:lpwstr>commondata</vt:lpwstr>
  </property>
</Properties>
</file>