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滇池国家旅游度假区大渔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小学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物业管理服务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物业管理服务经费：依据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保洁服务合同》、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绿化管养服务合同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名称：昆明滇池国家旅游度假区大渔小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织机构代码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530117431490574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地址：昆明市呈贡区大渔街道太平关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871-6743199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法人代表：张红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经费来源：财政拨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概况：义务教育小学阶段是对年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岁学龄儿童实施教育教学的机构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主要职能是：全面贯彻落实国家的教育方针、政策及相关的法律法规，实施德、智、体、美等方面全面发展的教育，促进学生身心和谐发展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物业管理服务经费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学校绿化面积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平方米，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.8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，全年合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0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；学校保洁聘任保洁公司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（含保洁工具），预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8308.16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；学校维修维护费预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58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；三项合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44108.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物业管理服务经费：学校绿化面积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平方米，物管服务公司派专人对学校环境卫生，绿化植被进行规范管理，为师生创造绿化、美化、净化的工作和学习环境，保持我校云南省“绿色学校”荣誉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物业管理服务经费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学校绿化面积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平方米，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.8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，全年合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0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；学校保洁聘任保洁公司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（含保洁工具），预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8308.16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；学校维修维护费预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58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；三项合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44108.16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物业管理服务经费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通过学校三重一大会议决定，同月开展物业管理服务合同签订，物管单位配专人对学校保洁、绿化进行规范管理及日常巡查，积极协助校方做好学校绿化保洁工作。学校按合同约定按季度拨付物业管理服务费，全年共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季度，并在年度完成全部预算资金支付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物业管理服务经费：通过项目实施保持我校绿化面积的正常维护，加强学校绿化管理，为师生创造绿化、美化、净化的工作和学习环境，保持我校云南省“绿色学校”荣誉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5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957"/>
        <w:gridCol w:w="957"/>
        <w:gridCol w:w="957"/>
        <w:gridCol w:w="957"/>
        <w:gridCol w:w="957"/>
        <w:gridCol w:w="957"/>
        <w:gridCol w:w="957"/>
        <w:gridCol w:w="1017"/>
        <w:gridCol w:w="1825"/>
      </w:tblGrid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服务经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持我校绿化面积的正常维护，保持我校卫生环境的正常管理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管养面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办公区室外绿化管养面积的情况。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服务面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每天安保巡查次数的情况。</w:t>
            </w:r>
          </w:p>
        </w:tc>
      </w:tr>
      <w:tr>
        <w:trPr>
          <w:trHeight w:val="1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存活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绿化存活的情况。绿化存活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活绿化数（面积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绿化数（面积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9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保洁合格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卫生保洁检查验收合格的情况。卫生保洁合格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保洁检查验收合格次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保洁总次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135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管人员在岗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保洁服务人员等物管人员在岗的情况。物管人员在岗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在岗工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在岗工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管养单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绿化管养面积的单价控制情况。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单位成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每平方米物业管理服务的成本控制情况，包括合同约定的服务区域总和。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事故发生次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安全事故发生的次数情况。</w:t>
            </w:r>
          </w:p>
        </w:tc>
      </w:tr>
      <w:tr>
        <w:trPr>
          <w:trHeight w:val="198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管人员签订合同并培训的人数占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物管人员中签订合同并参与培训的情况。物管人员签订合同并培训的人数占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管人员中签订合同并参与培训的人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管人员总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144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受益人员满意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保洁服务、绿化养护服务受益人员满意程度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涵涵小楚</cp:lastModifiedBy>
  <cp:lastPrinted>2020-02-03T16:13:00Z</cp:lastPrinted>
  <dcterms:modified xsi:type="dcterms:W3CDTF">2025-03-13T06:19:4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D189586524708A3BDA3E2265F9E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RhYzYyOGFlMDRkZWNjZWQ2ZGQ4ZTllZjc2NjE2OTciLCJ1c2VySWQiOiI3MjMxNTEyNzYifQ==</vt:lpwstr>
  </property>
  <property fmtid="{D5CDD505-2E9C-101B-9397-08002B2CF9AE}" pid="5" name="commondata">
    <vt:lpwstr>commondata</vt:lpwstr>
  </property>
</Properties>
</file>