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专项经费：依据《度假区大渔小学安全防控实施方案》及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保安服务合同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专项经费：学校与保安服务公司签订保安服务合同，按照学校在校学生及在职教职工数，共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保安人员。根据保安专项经费相关要求，保安人员工资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计算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保安专项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32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专项经费：为落实好公安部“公安机关维护校园及周边治安秩序八条措施”，教育部“进一步做好中小学幼儿园安全工作六条措施”，做好预防各类学生安全事故发生、做好幼儿园安全工作。学校与保安服务公司签订保安服务合同，按照学校在校学生及在职教职工数，共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保安人员。以维护学校及周边良好的治安秩序，保证学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职工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4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学生的人身财产安全及校园财产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专项经费：学校与保安服务公司签订保安服务合同，按照学校在校学生及在职教职工数，共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保安人员。根据保安专项经费相关要求，保安人员工资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计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保安专项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32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专项经费：保安人员依据《大渔小学保安工作职责》每月严格履行自己的工作职责，大渔小学安全科监督检查、考核工作完成情况及质量，学校按照合同条款按时拨付保安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专项经费：保安人员文明执勤，严格遵守纪律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执勤，对外来人员进行询问，查验有效证件并办理登记手续，禁止一切无关人员进入校园。上学期间，熟悉校园重要部位，每日巡查，特别是水、电、气、消防，每次巡查后做好巡查记录，发现问题及时向安全科科长汇报，通过监控系统了解学校情况，最大限度地保障了学校财产、学生及教职工的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专项经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校园财产全，保证学生在校期间不受校外人员的威胁、伤害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巡查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每天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查次数的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在岗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消防服务人员等物管人员在岗的情况。物管人员在岗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在岗工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服务人均成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人均成本的控制情况。</w:t>
            </w:r>
          </w:p>
        </w:tc>
      </w:tr>
      <w:tr>
        <w:trPr>
          <w:trHeight w:val="96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全事故发生的次数情况。</w:t>
            </w:r>
          </w:p>
        </w:tc>
      </w:tr>
      <w:tr>
        <w:trPr>
          <w:trHeight w:val="13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管人员签订合同并培训的人数占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物管人员中签订合同并参与培训的情况。物管人员签订合同并培训的人数占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中签订合同并参与培训的人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管人员总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保安、保洁、餐饮服务、绿化养护服务受益人员满意程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5-03-13T06:07:0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158E8EDA44B79C28397B0A1018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YzYyOGFlMDRkZWNjZWQ2ZGQ4ZTllZjc2NjE2OTciLCJ1c2VySWQiOiI3MjMxNTEyNzYifQ==</vt:lpwstr>
  </property>
  <property fmtid="{D5CDD505-2E9C-101B-9397-08002B2CF9AE}" pid="5" name="commondata">
    <vt:lpwstr>commondata</vt:lpwstr>
  </property>
</Properties>
</file>