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trike w:val="false"/>
          <w:dstrike w:val="false"/>
          <w:color w:val="000000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昆明市呈贡区第一小学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trike w:val="false"/>
          <w:dstrike w:val="false"/>
          <w:color w:val="000000"/>
          <w:spacing w:val="14"/>
          <w:sz w:val="36"/>
          <w:szCs w:val="36"/>
        </w:rPr>
        <w:t>银龄讲师工作补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36"/>
          <w:szCs w:val="36"/>
          <w:lang w:eastAsia="zh-CN"/>
        </w:rPr>
      </w:pPr>
      <w:r>
        <w:rPr>
          <w:rFonts w:ascii="方正小标宋简体;黑体" w:hAnsi="方正小标宋简体;黑体" w:cs="华文中宋" w:eastAsia="方正小标宋简体;黑体"/>
          <w:strike w:val="false"/>
          <w:dstrike w:val="false"/>
          <w:color w:val="000000"/>
          <w:spacing w:val="14"/>
          <w:sz w:val="36"/>
          <w:szCs w:val="36"/>
        </w:rPr>
        <w:t>区级资金</w:t>
      </w:r>
      <w:r>
        <w:rPr>
          <w:rFonts w:ascii="方正小标宋简体;黑体" w:hAnsi="方正小标宋简体;黑体" w:cs="华文中宋" w:eastAsia="方正小标宋简体;黑体"/>
          <w:color w:val="000000"/>
          <w:spacing w:val="14"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44"/>
          <w:szCs w:val="44"/>
          <w:lang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银龄讲师工作补贴区级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昆明市教育体育局</w:t>
      </w:r>
      <w:r>
        <w:rPr>
          <w:rFonts w:eastAsia="Times New Roman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昆明市财政局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关于印发《昆明市银龄讲学行动计划（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—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）》的通知和主管部门通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名称：昆明市呈贡区第一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址：昆明市呈贡区玫瑰路与呈祥街交叉口东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张红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概况：昆明市呈贡区第一小学是昆明市呈贡区教育体育局管辖的公办学校，属于云南省现代教育示范学校。学校创办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9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（光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），历经百年发展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040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，绿化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5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教学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学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接主管部门通知，根据昆明市教育体育局</w:t>
      </w:r>
      <w:r>
        <w:rPr>
          <w:rFonts w:eastAsia="Times New Roman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昆明市财政局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关于印发《昆明市银龄讲学行动计划（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024-2025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）》的通知，结合学校实际，特预算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银龄讲师工作补贴区级资金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项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此经费将专项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银铃讲师工作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做好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银龄讲师管理（合同管理、跟踪评估）和经费保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由区级财政承担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立工作领导小组，制定《项目实施和资金使用计划》，由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办公室</w:t>
      </w:r>
      <w:r>
        <w:rPr>
          <w:rFonts w:eastAsia="仿宋_GB2312;仿宋"/>
          <w:color w:val="000000"/>
          <w:kern w:val="0"/>
          <w:sz w:val="30"/>
          <w:szCs w:val="30"/>
        </w:rPr>
        <w:t>牵头，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专人</w:t>
      </w:r>
      <w:r>
        <w:rPr>
          <w:rFonts w:eastAsia="仿宋_GB2312;仿宋"/>
          <w:color w:val="000000"/>
          <w:kern w:val="0"/>
          <w:sz w:val="30"/>
          <w:szCs w:val="30"/>
        </w:rPr>
        <w:t>具体负责项目实施，</w:t>
      </w:r>
      <w:r>
        <w:rPr>
          <w:rFonts w:eastAsia="仿宋_GB2312;仿宋"/>
          <w:color w:val="000000"/>
          <w:kern w:val="0"/>
          <w:sz w:val="30"/>
          <w:szCs w:val="30"/>
        </w:rPr>
        <w:t>做好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银龄讲师管理（合同管理、跟踪评估）和经费保障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充分利用退休教师优势资源，提升教育教学质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tbl>
      <w:tblPr>
        <w:tblW w:w="6150" w:type="pct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9"/>
        <w:gridCol w:w="775"/>
        <w:gridCol w:w="311"/>
        <w:gridCol w:w="515"/>
        <w:gridCol w:w="414"/>
        <w:gridCol w:w="625"/>
        <w:gridCol w:w="2724"/>
        <w:gridCol w:w="2159"/>
        <w:gridCol w:w="1312"/>
      </w:tblGrid>
      <w:tr>
        <w:trPr>
          <w:trHeight w:val="8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总体目标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2027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退休教师优势资源，提升教育教学质量。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预算年度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)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退休教师优势资源，提升教育教学质量。</w:t>
            </w:r>
          </w:p>
        </w:tc>
      </w:tr>
      <w:tr>
        <w:trPr>
          <w:trHeight w:val="212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工作补贴教师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享受工作补贴人数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享受工作补贴教师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  <w:tr>
        <w:trPr>
          <w:trHeight w:val="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补贴发放准确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工作补贴发放准确率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工作补贴发放准确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  <w:tr>
        <w:trPr>
          <w:trHeight w:val="1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补贴发放及时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工作补贴发放及时率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工作补贴发放及时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支出数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实施项目所产生的直接经济成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退休教师优势资源，提升学校教育教学质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产生的社会效益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相关产出对学校发展带来的影响和效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  <w:tr>
        <w:trPr>
          <w:trHeight w:val="2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全区教师队伍建设，推动全区教育事业高质量发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产生的可持续影响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项目可持续影响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  <w:tr>
        <w:trPr>
          <w:trHeight w:val="2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补助（补贴）对象满意度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受补助（补贴）对象满意度情况评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受益对象的认可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文件和学校项目实施计划设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行者</cp:lastModifiedBy>
  <cp:lastPrinted>2020-02-03T16:13:00Z</cp:lastPrinted>
  <dcterms:modified xsi:type="dcterms:W3CDTF">2025-03-19T02:08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iNzQ5ZWIzZjU5Zjk5NWYyNDExYTZjMTZjOWY0YTkiLCJ1c2VySWQiOiIyMjg5ODgyOTIifQ==</vt:lpwstr>
  </property>
</Properties>
</file>