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昆明市呈贡区第一小学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华文中宋" w:eastAsia="方正小标宋简体;黑体"/>
          <w:strike w:val="false"/>
          <w:dstrike w:val="false"/>
          <w:color w:val="000000"/>
          <w:spacing w:val="14"/>
          <w:sz w:val="36"/>
          <w:szCs w:val="36"/>
        </w:rPr>
        <w:t>义务教育家庭经济困难学生生活费补助区级资金</w:t>
      </w:r>
      <w:r>
        <w:rPr>
          <w:rFonts w:ascii="方正小标宋简体;黑体" w:hAnsi="方正小标宋简体;黑体" w:cs="华文中宋" w:eastAsia="方正小标宋简体;黑体"/>
          <w:color w:val="000000"/>
          <w:spacing w:val="14"/>
          <w:sz w:val="36"/>
          <w:szCs w:val="36"/>
          <w:lang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sz w:val="44"/>
          <w:szCs w:val="44"/>
          <w:lang w:eastAsia="zh-CN"/>
        </w:rPr>
      </w:pPr>
      <w:r>
        <w:rPr>
          <w:rFonts w:eastAsia="方正小标宋简体;黑体" w:cs="华文中宋" w:ascii="方正小标宋简体;黑体" w:hAnsi="方正小标宋简体;黑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义务教育家庭经济困难学生生活费补助区级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公用经费管理办法、主管部门通知和学校教育事业统计数据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名称：昆明市呈贡区第一小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地址：昆明市呈贡区玫瑰路与呈祥街交叉口东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张红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概况：昆明市呈贡区第一小学是昆明市呈贡区教育体育局管辖的公办学校，属于云南省现代教育示范学校。学校创办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9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（光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），历经百年发展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校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占地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8040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，绿化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655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教学班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学生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接主管部门通知，根据公用经费管理办法，结合学校实际，特预算义务教育家庭经济困难学生生活费补助区级资金项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此经费将专项用于发放家庭经济困难学生生活费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做好家庭经济困难学生认定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color w:val="000000"/>
          <w:kern w:val="0"/>
          <w:sz w:val="30"/>
          <w:szCs w:val="30"/>
        </w:rPr>
        <w:t>公示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color w:val="000000"/>
          <w:kern w:val="0"/>
          <w:sz w:val="30"/>
          <w:szCs w:val="30"/>
        </w:rPr>
        <w:t>建档备案工作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color w:val="000000"/>
          <w:kern w:val="0"/>
          <w:sz w:val="30"/>
          <w:szCs w:val="30"/>
        </w:rPr>
        <w:t>并及时发放补助资金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由区级财政承担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立工作领导小组，制定《项目实施和资金使用计划》，由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德育处</w:t>
      </w:r>
      <w:r>
        <w:rPr>
          <w:rFonts w:eastAsia="仿宋_GB2312;仿宋"/>
          <w:color w:val="000000"/>
          <w:kern w:val="0"/>
          <w:sz w:val="30"/>
          <w:szCs w:val="30"/>
        </w:rPr>
        <w:t>牵头，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专人</w:t>
      </w:r>
      <w:r>
        <w:rPr>
          <w:rFonts w:eastAsia="仿宋_GB2312;仿宋"/>
          <w:color w:val="000000"/>
          <w:kern w:val="0"/>
          <w:sz w:val="30"/>
          <w:szCs w:val="30"/>
        </w:rPr>
        <w:t>具体负责项目实施，确保认定准确，公示到位，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健全</w:t>
      </w:r>
      <w:r>
        <w:rPr>
          <w:rFonts w:eastAsia="仿宋_GB2312;仿宋"/>
          <w:color w:val="000000"/>
          <w:kern w:val="0"/>
          <w:sz w:val="30"/>
          <w:szCs w:val="30"/>
        </w:rPr>
        <w:t>档案，及时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切实做好城乡义务教育家庭经济困难学生生活费补助发放工作，促进教育公平，降低辍学率，一定程度提高学生生活质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绩效目标表</w:t>
      </w:r>
    </w:p>
    <w:tbl>
      <w:tblPr>
        <w:tblW w:w="6200" w:type="pct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4"/>
        <w:gridCol w:w="612"/>
        <w:gridCol w:w="281"/>
        <w:gridCol w:w="352"/>
        <w:gridCol w:w="352"/>
        <w:gridCol w:w="507"/>
        <w:gridCol w:w="2138"/>
        <w:gridCol w:w="3666"/>
        <w:gridCol w:w="1295"/>
      </w:tblGrid>
      <w:tr>
        <w:trPr>
          <w:trHeight w:val="79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总体目标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2027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实做好城乡义务教育家庭经济困难学生生活补助工作，促进教育公平，降低辍学率，提高学生生活质量。</w:t>
            </w:r>
          </w:p>
        </w:tc>
      </w:tr>
      <w:tr>
        <w:trPr>
          <w:trHeight w:val="7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预算年度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目标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实做好城乡义务教育家庭经济困难学生生活补助工作，促进教育公平，降低辍学率，提高学生生活质量。</w:t>
            </w:r>
          </w:p>
        </w:tc>
      </w:tr>
      <w:tr>
        <w:trPr>
          <w:trHeight w:val="22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补对象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或补助学生的数量情况评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获补助学生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家庭经济困难生活费补助相关文件和学校项目实施计划设定</w:t>
            </w:r>
          </w:p>
        </w:tc>
      </w:tr>
      <w:tr>
        <w:trPr>
          <w:trHeight w:val="1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宣传次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补助政策的宣传次数情况评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补助政策宣传力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家庭经济困难生活费补助相关文件和学校项目实施计划设定</w:t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补对象准确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获补助对象认定的准确性情况评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获补助对象认定的准确性情况。获补对象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符合标准的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实际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家庭经济困难生活费补助相关文件和学校项目实施计划设定</w:t>
            </w:r>
          </w:p>
        </w:tc>
      </w:tr>
      <w:tr>
        <w:trPr>
          <w:trHeight w:val="1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兑现准确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补助准确发放情况评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补助准确发放的情况。补助兑现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兑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家庭经济困难生活费补助相关文件和学校项目实施计划设定</w:t>
            </w:r>
          </w:p>
        </w:tc>
      </w:tr>
      <w:tr>
        <w:trPr>
          <w:trHeight w:val="19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事项公示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补助事项按规定进行公示情况评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反映补助事项在公示栏或其他渠道按规定进行公示的情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事项公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公布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应公布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家庭经济困难生活费补助相关文件和学校项目实施计划设定</w:t>
            </w:r>
          </w:p>
        </w:tc>
      </w:tr>
      <w:tr>
        <w:trPr>
          <w:trHeight w:val="9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单位及时发放补助资金情况评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反映发放单位及时发放补助资金的情况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时限内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家庭经济困难生活费补助相关文件和学校项目实施计划设定</w:t>
            </w:r>
          </w:p>
        </w:tc>
      </w:tr>
      <w:tr>
        <w:trPr>
          <w:trHeight w:val="6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支出数情况评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项目支出数（经济成本）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家庭经济困难生活费补助相关文件和学校项目实施计划设定</w:t>
            </w:r>
          </w:p>
        </w:tc>
      </w:tr>
      <w:tr>
        <w:trPr>
          <w:trHeight w:val="9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补助政策的宣传效果情况评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反映补助政策的宣传效果情况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中补助政策知晓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家庭经济困难生活费补助相关文件和学校项目实施计划设定</w:t>
            </w:r>
          </w:p>
        </w:tc>
      </w:tr>
      <w:tr>
        <w:trPr>
          <w:trHeight w:val="16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定程度改善受补助学生生活状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补助促进受助对象生活状况改善情况评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补助促进受助对象生活状况改善的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家庭经济困难生活费补助相关文件和学校项目实施计划设定</w:t>
            </w:r>
          </w:p>
        </w:tc>
      </w:tr>
      <w:tr>
        <w:trPr>
          <w:trHeight w:val="12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获补受益对象满意程度情况评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获补助对象的满意程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家庭经济困难生活费补助相关文件和学校项目实施计划设定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行者</cp:lastModifiedBy>
  <cp:lastPrinted>2020-02-03T16:13:00Z</cp:lastPrinted>
  <dcterms:modified xsi:type="dcterms:W3CDTF">2025-03-19T02:08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iNzQ5ZWIzZjU5Zjk5NWYyNDExYTZjMTZjOWY0YTkiLCJ1c2VySWQiOiIyMjg5ODgyOTIifQ==</vt:lpwstr>
  </property>
</Properties>
</file>