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trike w:val="false"/>
          <w:dstrike w:val="false"/>
          <w:color w:val="000000"/>
          <w:sz w:val="36"/>
          <w:szCs w:val="36"/>
          <w:lang w:eastAsia="zh-CN"/>
        </w:rPr>
        <w:t>昆明市呈贡区第一小学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36"/>
          <w:szCs w:val="36"/>
        </w:rPr>
        <w:t>城乡义务教育公用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36"/>
          <w:szCs w:val="36"/>
        </w:rPr>
        <w:t>经费区级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</w:rPr>
        <w:t>城乡义务教育公用经费区级资金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公用经费管理办法、主管部门通知和学校教育事业统计数据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单位名称：昆明市呈贡区第一小学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9203827-1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地址：昆明市呈贡区玫瑰路与呈祥街交叉口东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0871-67490645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张红平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单位概况：昆明市呈贡区第一小学是昆明市呈贡区教育体育局管辖的公办学校，属于云南省现代教育示范学校。学校创办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9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（光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），历经百年发展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正式更名昆明市呈贡区第一小学。学校先后获得“全国优秀中队”“云南省现代教育示范学校”“云南省绿色学校”“云南省平安校园”“云南省语言文字规范化示范学校”“云南省防震减灾示范学校”“云南省信息技术应用与管理示范学校 ”“昆明市现代教育示范学校”“昆明市心理健康教育示范校”等荣誉称号。目前，学校有惠兰园、惠景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校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占地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8040.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，绿化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655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教学班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名学生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名教职工。学校环境优美，设施齐全，标准化教室、功能室、运动场、劳动实践基地一应俱全，每间教室和功能室都配备有当前最先进的“希沃”电子白板，实现了现代化的教学条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接主管部门通知，根据公用经费管理办法，结合学校实际，特预算</w:t>
      </w: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</w:rPr>
        <w:t>城乡义务教育公用经费区级资金</w:t>
      </w: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项目。此经费专项用于学校公用经费开支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专项用于学校公用经费开支，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教学业务与管理、教学竞赛、教学质量提升及第三方评价的政府购买服务、办公、会议、印刷、教师培训、实验实习、文体活动、水电、取暖、交通差旅、邮电、教育信息化网络费用，仪器设备及图书资料等购置，学生课桌椅、床铺、食堂设施设备的零星补充购置及维修维护等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障学校教育教学工作的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由区级财政承担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成立工作领导小组，制定《项目实施和资金使用计划》，结合学校实际，开展采购、研训、零星维修、工程等支出活动，确保据实、按进度支出，同时做到专款专用，切实提高资金的使用效益；做好项目日常监督和重点绩效跟踪监控；开展项目支出绩效自评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确保学校正常运转，不因资金短缺而影响学校正常的教育教学秩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绩效目标表</w:t>
      </w:r>
    </w:p>
    <w:tbl>
      <w:tblPr>
        <w:tblW w:w="6200" w:type="pct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02"/>
        <w:gridCol w:w="803"/>
        <w:gridCol w:w="318"/>
        <w:gridCol w:w="533"/>
        <w:gridCol w:w="426"/>
        <w:gridCol w:w="647"/>
        <w:gridCol w:w="2319"/>
        <w:gridCol w:w="2483"/>
        <w:gridCol w:w="1334"/>
      </w:tblGrid>
      <w:tr>
        <w:trPr>
          <w:trHeight w:val="49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总体目标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2025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-2027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保障学校正常运转，促进教育事业发展。</w:t>
            </w:r>
          </w:p>
        </w:tc>
      </w:tr>
      <w:tr>
        <w:trPr>
          <w:trHeight w:val="5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预算年度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2025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保障学校正常运转，完成教育教学活动和其他日常工作任务，推动学校义务教育优质均衡发展。</w:t>
            </w:r>
          </w:p>
        </w:tc>
      </w:tr>
      <w:tr>
        <w:trPr>
          <w:trHeight w:val="122" w:hRule="atLeast"/>
        </w:trPr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9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（正常接受义务教育）学生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保障学生数量情况评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保障（正常接受义务教育）学生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管理办法和学校项目实施计划设定</w:t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运转情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学校运转情况评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学校运转情况达到的标准和水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管理办法和学校项目实施计划设定</w:t>
            </w:r>
          </w:p>
        </w:tc>
      </w:tr>
      <w:tr>
        <w:trPr>
          <w:trHeight w:val="9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教学质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教育教学质量情况评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提供的教育教学质量达到的行业水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管理办法和学校项目实施计划设定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5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支出数情况评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实施项目所产生的直接经济成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管理办法和学校项目实施计划设定</w:t>
            </w:r>
          </w:p>
        </w:tc>
      </w:tr>
      <w:tr>
        <w:trPr>
          <w:trHeight w:val="3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教育事业发展，有力服务家长和社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产生社会效益情况评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项目相关产出对社会发展带来的影响和效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管理办法和学校项目实施计划设定</w:t>
            </w:r>
          </w:p>
        </w:tc>
      </w:tr>
      <w:tr>
        <w:trPr>
          <w:trHeight w:val="8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着力教育和培养下一代，促进社会和谐发展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产生的持续影响情况评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项目持续影响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管理办法和学校项目实施计划设定</w:t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及家长满意度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学生及家长满意情况评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学生及家长对预期产出和效果的认可程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管理办法和学校项目实施计划设定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小标宋简体;黑体" w:hAnsi="方正小标宋简体;黑体" w:eastAsia="方正小标宋简体;黑体" w:cs="方正小标宋简体;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18T14:11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xZDhkZjYwN2M2ZjhhNzc4MmNmNzU2NzIwODBlZDQifQ==</vt:lpwstr>
  </property>
</Properties>
</file>