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第四幼儿园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（结转）</w:t>
      </w:r>
      <w:r>
        <w:rPr>
          <w:rFonts w:eastAsia="方正小标宋简体" w:cs="华文中宋;汉仪中宋简" w:ascii="方正小标宋简体" w:hAnsi="方正小标宋简体"/>
          <w:spacing w:val="14"/>
          <w:sz w:val="36"/>
          <w:szCs w:val="36"/>
        </w:rPr>
        <w:t>202</w:t>
      </w:r>
      <w:r>
        <w:rPr>
          <w:rFonts w:eastAsia="方正小标宋简体" w:cs="华文中宋;汉仪中宋简" w:ascii="方正小标宋简体" w:hAnsi="方正小标宋简体"/>
          <w:spacing w:val="14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</w:rPr>
        <w:t>年支持学前教育</w:t>
      </w: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  <w:lang w:eastAsia="zh-CN"/>
        </w:rPr>
        <w:t>发展</w:t>
      </w: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</w:rPr>
        <w:t>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支持学前教育发展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《财政部教育部关于印发〈支持学前教育发展资金管理办法〉的通知》（财教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和《云南省财政厅云南省教育厅关于下达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支持学前教育发展专项资金的通知》（云财教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，结合各县区学前教育发展基本情况，经市政府批准，下达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支持学前教育发展资金，以</w:t>
      </w:r>
      <w:r>
        <w:rPr>
          <w:rFonts w:eastAsia="仿宋_GB2312"/>
          <w:kern w:val="0"/>
          <w:sz w:val="30"/>
          <w:szCs w:val="30"/>
        </w:rPr>
        <w:t>促进学前教育持续健康发展，改善办园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第四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MB0W4141-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雨花街道下庄社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0871</w:t>
      </w:r>
      <w:r>
        <w:rPr>
          <w:rFonts w:eastAsia="仿宋_GB2312"/>
          <w:kern w:val="0"/>
          <w:sz w:val="32"/>
          <w:szCs w:val="32"/>
        </w:rPr>
        <w:t>-6743507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卓蓉霞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全额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sz w:val="32"/>
          <w:szCs w:val="32"/>
        </w:rPr>
        <w:t>昆明市呈贡区第四幼儿园政府会计制度，单位基本性质为财政补助事业单位，单位属于学前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随着教育信息化的深入推进，利用现代技术手段提升教学效果已成为教育领域的重要发展方向。移动录播系统能够实现教学过程的实时记录与回放，为教师提供教学反思和改进的依据，录播系统还可以用于教师之间的教学经验分享与交流，促进教师专业成长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此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录播系统可以将优质课程资源保存下来，形成园本教学资源库，供教师学习借鉴，同时也可以与其他幼儿园共享，促进区域教育均衡发展。移动录播系统便于在不同教室或活动场所灵活使用，满足多样化教学需求系统支持高清视频和音频录制，确保教学活动的真实还原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园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共预算教育教学设施设备采购资金</w:t>
      </w:r>
      <w:r>
        <w:rPr>
          <w:rFonts w:eastAsia="仿宋_GB2312"/>
          <w:kern w:val="0"/>
          <w:sz w:val="32"/>
          <w:szCs w:val="32"/>
          <w:lang w:val="en-US" w:eastAsia="zh-CN"/>
        </w:rPr>
        <w:t>996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0"/>
          <w:szCs w:val="30"/>
        </w:rPr>
        <w:t>我园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预算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</w:rPr>
        <w:t>教育教学设施设备</w:t>
      </w:r>
      <w:r>
        <w:rPr>
          <w:rFonts w:eastAsia="仿宋_GB2312"/>
          <w:kern w:val="0"/>
          <w:sz w:val="32"/>
          <w:szCs w:val="32"/>
          <w:lang w:eastAsia="zh-CN"/>
        </w:rPr>
        <w:t>，移动录播系统一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资金足额到位，专款专用，学校教学良性发展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随着教育信息化的深入推进，利用现代技术手段提升教学效果已成为教育领域的重要发展方向。移动录播系统能够实现教学过程的实时记录与回放，为教师提供教学反思和改进的依据，录播系统还可以用于教师之间的教学经验分享与交流，促进教师专业成长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此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录播系统可以将优质课程资源保存下来，形成园本教学资源库，供教师学习借鉴，同时也可以与其他幼儿园共享，促进区域教育均衡发展。移动录播系统便于在不同教室或活动场所灵活使用，满足多样化教学需求系统支持高清视频和音频录制，确保教学活动的真实还原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园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共预算教育教学设施设备采购资金</w:t>
      </w:r>
      <w:r>
        <w:rPr>
          <w:rFonts w:eastAsia="仿宋_GB2312"/>
          <w:kern w:val="0"/>
          <w:sz w:val="32"/>
          <w:szCs w:val="32"/>
          <w:lang w:val="en-US" w:eastAsia="zh-CN"/>
        </w:rPr>
        <w:t>996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增加幼儿园设施设备及户外体能玩教具，养成幼儿喜爱运动的能力及习惯，通过户外丰富器械的投放，激发幼儿参与户外体育活动的兴趣，锻炼幼儿基本动作，提高身体动作发展。取得优良的教育效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2"/>
        <w:gridCol w:w="562"/>
        <w:gridCol w:w="505"/>
        <w:gridCol w:w="488"/>
        <w:gridCol w:w="445"/>
        <w:gridCol w:w="386"/>
        <w:gridCol w:w="1488"/>
        <w:gridCol w:w="585"/>
        <w:gridCol w:w="586"/>
        <w:gridCol w:w="563"/>
      </w:tblGrid>
      <w:tr>
        <w:trPr>
          <w:trHeight w:val="85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支持学前教育发展专项资金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做好本部门人员、公用经费保障，按规定落实干部职工各项待遇，支持部门正常履职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促进学前教育持续健康发展，对新建或改扩建公办幼儿园建设、办园水平、园长培训基地等进行补助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改善办园条件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57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《云南省财政厅云南省教育厅关于下达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支持学前教育发展专项资金通知》《昆明市学前教育发展专项资金管理办法》改善办园条件。</w:t>
            </w:r>
          </w:p>
        </w:tc>
      </w:tr>
      <w:tr>
        <w:trPr>
          <w:trHeight w:val="28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一次性验收合格率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验收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25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补助资金当年到位率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补助资金当年到位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达资金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定量指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达资金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园水平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&gt;=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园水平提高</w:t>
            </w:r>
          </w:p>
        </w:tc>
      </w:tr>
      <w:tr>
        <w:trPr>
          <w:trHeight w:val="8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幼儿家长满意度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&gt;=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定性指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幼儿家长满意度达标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55:00Z</dcterms:created>
  <dc:creator>lx</dc:creator>
  <dc:description>ZHGenApp().GetProperty("Certification")</dc:description>
  <dc:language>en-US</dc:language>
  <cp:lastModifiedBy>kmcg</cp:lastModifiedBy>
  <cp:lastPrinted>2020-02-03T16:13:00Z</cp:lastPrinted>
  <dcterms:modified xsi:type="dcterms:W3CDTF">2025-03-14T13:28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