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实验学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城乡义务教育中央直达综合奖补资金第一批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呈贡区城乡义务教育中央直达综合奖补资金第一批资金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昆财教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关于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第二批城乡义务教育补助经费中央和省级直达资金的通知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名称：昆明市呈贡区实验学校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2530121592042465T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地址：呈贡区吴家营街道缪家营社区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74678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法人代表：梁永江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经费来源：财政全额拨款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实验学校属于九年一贯制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内设初中部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小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部；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初中部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小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部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89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教职工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其中专任教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工勤人员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昆财教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关于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第二批城乡义务教育补助经费中央和省级直达资金的通知，补助呈贡区实验学校田径场维修翻新经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3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了昆明市呈贡区实验学校能正常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运转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体育教学的顺利进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该项目的实施，解决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的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问题，保证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体育教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顺利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开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春季学期昆明市呈贡区实验学校安排资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3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-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昆明市呈贡区实验学校计划完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受到了家长及师生的高度赞扬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755"/>
        <w:gridCol w:w="750"/>
        <w:gridCol w:w="675"/>
        <w:gridCol w:w="690"/>
        <w:gridCol w:w="720"/>
        <w:gridCol w:w="1110"/>
        <w:gridCol w:w="1440"/>
        <w:gridCol w:w="1020"/>
      </w:tblGrid>
      <w:tr>
        <w:trPr>
          <w:trHeight w:val="663" w:hRule="atLeast"/>
        </w:trPr>
        <w:tc>
          <w:tcPr>
            <w:tcW w:w="834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9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学校教学的正常运行，为教学质量的提高奠定基础。</w:t>
            </w:r>
          </w:p>
        </w:tc>
      </w:tr>
      <w:tr>
        <w:trPr>
          <w:trHeight w:val="1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田径场维修翻新费用，为学校正常开展体育课保驾护航。</w:t>
            </w:r>
          </w:p>
        </w:tc>
      </w:tr>
      <w:tr>
        <w:trPr>
          <w:trHeight w:val="525" w:hRule="atLeast"/>
        </w:trPr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获补助人员情况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人员数量情况，也适用补贴、资助等形式的补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政策知晓率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政策的宣传效果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中补助政策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获补助受益对象的满意程度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冯建伟</cp:lastModifiedBy>
  <cp:lastPrinted>2020-02-03T16:13:00Z</cp:lastPrinted>
  <dcterms:modified xsi:type="dcterms:W3CDTF">2025-03-14T07:42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5B466CEE4E40A65B4673F7D5D7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1ZThjY2I3YjEwNDJhNTRhYWRiNGRkNTU3NzZkNTYiLCJ1c2VySWQiOiIxMDEyMzQ4MDA3In0=</vt:lpwstr>
  </property>
</Properties>
</file>