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实验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城乡义务教育学校公用经费区级专项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城乡义务教育学校公用经费区级专项资金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昆财教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4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第二批城乡义务教育补助经费中央和省级直达资金的通知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名称：昆明市呈贡区实验学校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2530121592042465T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地址：呈贡区吴家营街道缪家营社区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74678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法人代表：梁永江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经费来源：财政全额拨款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实验学校属于九年一贯制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内设初中部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小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；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初中部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小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部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9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教职工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其中专任教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9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工勤人员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昆财教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14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第二批城乡义务教育补助经费中央和省级直达资金的通知，呈贡区实验学校有小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9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96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*720*12.8%=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.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有初中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20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eastAsia="zh-CN"/>
        </w:rPr>
        <w:t>*940*12.8%=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.2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，合计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4.5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了昆明市呈贡区实验学校能正常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运转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教学的顺利进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该项目的实施，解决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的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问题，保证了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教学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顺利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开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春季学期昆明市呈贡区实验学校安排资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.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秋季学期安排资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.2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-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昆明市呈贡区实验学校计划完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-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份计划完成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5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该项目受到了家长及师生的高度赞扬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755"/>
        <w:gridCol w:w="750"/>
        <w:gridCol w:w="675"/>
        <w:gridCol w:w="690"/>
        <w:gridCol w:w="720"/>
        <w:gridCol w:w="1110"/>
        <w:gridCol w:w="1440"/>
        <w:gridCol w:w="1020"/>
      </w:tblGrid>
      <w:tr>
        <w:trPr>
          <w:trHeight w:val="663" w:hRule="atLeast"/>
        </w:trPr>
        <w:tc>
          <w:tcPr>
            <w:tcW w:w="834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9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学校正常合理的各项支出，为学校的正常运行保驾护航，为教学质量的提高奠定基础。</w:t>
            </w:r>
          </w:p>
        </w:tc>
      </w:tr>
      <w:tr>
        <w:trPr>
          <w:trHeight w:val="1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学校正常合理的各项支出，为学校的正常运行保驾护航。</w:t>
            </w:r>
          </w:p>
        </w:tc>
      </w:tr>
      <w:tr>
        <w:trPr>
          <w:trHeight w:val="525" w:hRule="atLeast"/>
        </w:trPr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获补助人员情况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人员数量情况，也适用补贴、资助等形式的补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政策知晓率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补助政策的宣传效果情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中补助政策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获补助受益对象的满意程度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5-03-14T06:41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5B466CEE4E40A65B4673F7D5D7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1ZThjY2I3YjEwNDJhNTRhYWRiNGRkNTU3NzZkNTYiLCJ1c2VySWQiOiIxMDEyMzQ4MDA3In0=</vt:lpwstr>
  </property>
</Properties>
</file>