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区教育体育发展综合服务中心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高新区（马金铺片区）社会事务经费（教育体育类）专项资金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936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高新区（马金铺片区）社会事务经费（教育体育类）专项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昆明市财政局 昆明市教育体育局关于深入实施农村义务教育营养改善计划的通知》（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昆财教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5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、《财政部 教育部关于深入实施农村义务教育营养改善计划的通知》（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财教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7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昆明市呈贡区教育体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机构代码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530121MB158428XW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呈贡区惠景园小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D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栋六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871-6747839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人代表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吴丽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费来源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全额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概况：</w:t>
      </w:r>
      <w:r>
        <w:rPr>
          <w:rFonts w:ascii="仿宋_GB2312" w:hAnsi="仿宋_GB2312" w:cs="仿宋_GB2312" w:eastAsia="仿宋_GB2312"/>
          <w:bCs/>
          <w:sz w:val="32"/>
          <w:szCs w:val="32"/>
        </w:rPr>
        <w:t>昆明市呈贡区教育体育局是独立核算的全额拨款行政单位，属一级预算单位。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年我单位设有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个科室分别为：办公室、教育科、校园安全管理科、德育科、督导室（基建）、体育科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高新区（马金铺片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实施农村义务教育学生营养改善计划学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所，预测享受学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农村义务教育学生营养改善计划人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2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补助标准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天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高新区（马金铺片区）社会事务经费（教育体育类）专项资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”全部用于学生营养膳食补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可使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可使用“高新区（马金铺片区）社会事务经费（教育体育类）专项资金”共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60160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“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高新区（马金铺片区）社会事务经费（教育体育类）专项资金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切实做到专款专用，均用于农村义务教育阶段学生营养改善计划学生膳食资金补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餐天数按照学生实际在校天数计算，</w:t>
      </w:r>
      <w:r>
        <w:rPr>
          <w:rFonts w:ascii="仿宋_GB2312" w:hAnsi="仿宋_GB2312" w:cs="仿宋_GB2312" w:eastAsia="仿宋_GB2312"/>
          <w:sz w:val="32"/>
          <w:szCs w:val="32"/>
        </w:rPr>
        <w:t>严格按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补助标准执行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助资金</w:t>
      </w:r>
      <w:r>
        <w:rPr>
          <w:rFonts w:ascii="仿宋_GB2312" w:hAnsi="仿宋_GB2312" w:cs="仿宋_GB2312" w:eastAsia="仿宋_GB2312"/>
          <w:sz w:val="32"/>
          <w:szCs w:val="32"/>
        </w:rPr>
        <w:t>均用于农村义务教育阶段学生营养改善计划。资金严格按照相关管理制度规定执行，资金使用合规、合法，充分发挥使用效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提高学生体质，改善了学生营养健康状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5600" w:type="pct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56"/>
        <w:gridCol w:w="1467"/>
        <w:gridCol w:w="439"/>
        <w:gridCol w:w="943"/>
        <w:gridCol w:w="440"/>
        <w:gridCol w:w="447"/>
        <w:gridCol w:w="902"/>
        <w:gridCol w:w="990"/>
        <w:gridCol w:w="1233"/>
      </w:tblGrid>
      <w:tr>
        <w:trPr>
          <w:trHeight w:val="663" w:hRule="atLeast"/>
        </w:trPr>
        <w:tc>
          <w:tcPr>
            <w:tcW w:w="990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2585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保障被移交托管区学校学生营养改善计划经费等项目经费按时、足额拨付，保证正常教育教学顺利开展。 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学生体质，促进学生健康成长。</w:t>
            </w:r>
          </w:p>
        </w:tc>
      </w:tr>
      <w:tr>
        <w:trPr>
          <w:trHeight w:val="165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保障被移交托管区学校、幼儿园的学生营养改善计划经费等项目经费按时、足额拨付，保证正常教育教学顺利开展。 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学生体质，促进学生健康成长。</w:t>
            </w:r>
          </w:p>
        </w:tc>
      </w:tr>
      <w:tr>
        <w:trPr>
          <w:trHeight w:val="525" w:hRule="atLeast"/>
        </w:trPr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移交的学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实际情况评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移交的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财政部 教育部关于深入实施农村义务教育营养改善计划的通知》</w:t>
            </w:r>
          </w:p>
        </w:tc>
      </w:tr>
      <w:tr>
        <w:trPr>
          <w:trHeight w:val="160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移交协议拨付各项目资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实际情况评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移交协议拨付各项目资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财政部 教育部关于深入实施农村义务教育营养改善计划的通知》</w:t>
            </w:r>
          </w:p>
        </w:tc>
      </w:tr>
      <w:tr>
        <w:trPr>
          <w:trHeight w:val="160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及时、足额到位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实际情况评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及时、足额到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财政部 教育部关于深入实施农村义务教育营养改善计划的通知》</w:t>
            </w:r>
          </w:p>
        </w:tc>
      </w:tr>
      <w:tr>
        <w:trPr>
          <w:trHeight w:val="160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协议各自履行职责，保障农村义务教育学生营养改善计划各项工作顺利开展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农村义务教育学生营养改善计划各项工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实际情况评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协议各自履行职责，保障正常教育教学工作顺利开展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财政部 教育部关于深入实施农村义务教育营养改善计划的通知》</w:t>
            </w:r>
          </w:p>
        </w:tc>
      </w:tr>
      <w:tr>
        <w:trPr>
          <w:trHeight w:val="160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、家长满意度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实际情况评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、家长满意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反馈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1:13:00Z</dcterms:created>
  <dc:creator>lx</dc:creator>
  <dc:description>ZHGenApp().GetProperty("Certification")</dc:description>
  <dc:language>en-US</dc:language>
  <cp:lastModifiedBy>kmcg</cp:lastModifiedBy>
  <cp:lastPrinted>2020-02-04T08:13:00Z</cp:lastPrinted>
  <dcterms:modified xsi:type="dcterms:W3CDTF">2025-03-19T15:11:0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2.12019</vt:lpwstr>
  </property>
</Properties>
</file>