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教育体育发展综合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呈贡区公办中小学幼儿园后勤（食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服务人员供养专项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呈贡区公办中小学幼儿园后勤（食堂）服务人员供养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Times New Roman"/>
          <w:kern w:val="0"/>
          <w:sz w:val="30"/>
          <w:szCs w:val="30"/>
          <w:lang w:eastAsia="zh-CN"/>
        </w:rPr>
      </w:pP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进一步做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呈贡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办中小学幼儿园食堂餐饮服务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明市财政局关于印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昆明市市本级政府购买服务指导性目录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版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财综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呈贡区教育体育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拟采用</w:t>
      </w:r>
      <w:r>
        <w:rPr>
          <w:rFonts w:ascii="仿宋_GB2312" w:hAnsi="仿宋_GB2312" w:eastAsia="仿宋_GB2312"/>
          <w:color w:val="000000"/>
          <w:sz w:val="32"/>
          <w:szCs w:val="32"/>
        </w:rPr>
        <w:t>政府购买服务方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公办中小学、幼儿园食堂餐饮服务项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530121MB158428X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惠景园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栋六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71-674783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丽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督导室（基建）、体育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设有食堂的区属公办中小学幼儿园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校点）师生提供就餐供餐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设有食堂的区属公办中小学幼儿园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校点）师生提供就餐供餐服务，根据学生营养膳食标准，完成中小学幼儿园早餐、午餐、晚餐的加工制作，按照学校（幼儿园）规章制度和相关岗位职责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一）项目金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92000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资金来源：呈贡区教育体育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年初预算的“呈贡区公办中小学幼儿园后勤（食堂）服务人员供养专项经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昆明市呈贡区教育体育局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设有食堂的区属公办中小学幼儿园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校点）师生提供就餐供餐服务，按照学校（幼儿园）规章制度和相关岗位职责开展工作。提供食堂服务的期限从自合同签订生效之日起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止。合同实行一年一签，合同终止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天内，区教体局及各学校对服务单位服务工作考核满意后签订下一年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进一步规范了公办中小学幼儿园食堂餐饮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项目绩效目标表</w:t>
      </w:r>
    </w:p>
    <w:tbl>
      <w:tblPr>
        <w:tblW w:w="5350" w:type="pct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5"/>
        <w:gridCol w:w="583"/>
        <w:gridCol w:w="604"/>
        <w:gridCol w:w="1210"/>
        <w:gridCol w:w="836"/>
        <w:gridCol w:w="451"/>
        <w:gridCol w:w="455"/>
        <w:gridCol w:w="758"/>
        <w:gridCol w:w="679"/>
        <w:gridCol w:w="454"/>
        <w:gridCol w:w="1334"/>
      </w:tblGrid>
      <w:tr>
        <w:trPr>
          <w:trHeight w:val="663" w:hRule="atLeast"/>
        </w:trPr>
        <w:tc>
          <w:tcPr>
            <w:tcW w:w="946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加强设有食堂的区属各公办学校、幼儿园食堂服务管理工作，提高财政专项资金使用效率，提升学生食堂供餐质量。</w:t>
            </w:r>
          </w:p>
        </w:tc>
      </w:tr>
      <w:tr>
        <w:trPr>
          <w:trHeight w:val="16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加强设有食堂的区属各公办学校、幼儿园食堂工作人员岗位管理，提高财政专项资金使用效率，提升学生食堂供餐质量。</w:t>
            </w:r>
          </w:p>
        </w:tc>
      </w:tr>
      <w:tr>
        <w:trPr>
          <w:trHeight w:val="525" w:hRule="atLeast"/>
        </w:trPr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全区设有食堂的公办中小学（幼儿园）提供后勤（食堂）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有食堂的区属公办中小学幼儿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校点）师生提供就餐供餐服务。完成学校后勤（食堂）各项服务工作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情况评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学校配足配齐服务人员，完成学校后勤（食堂）各项服务工作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有食堂的区属公办中小学幼儿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校点）师生提供就餐供餐服务。完成学校后勤（食堂）各项服务工作。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工作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情况评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完成情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实际完成工作情况评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情况评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情况评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kmcg</cp:lastModifiedBy>
  <cp:lastPrinted>2025-03-20T13:57:00Z</cp:lastPrinted>
  <dcterms:modified xsi:type="dcterms:W3CDTF">2025-03-20T14:12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860F2EB33606B6B1DB6784C94FCD</vt:lpwstr>
  </property>
  <property fmtid="{D5CDD505-2E9C-101B-9397-08002B2CF9AE}" pid="3" name="KSOProductBuildVer">
    <vt:lpwstr>2052-11.8.2.12019</vt:lpwstr>
  </property>
</Properties>
</file>