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昆明市呈贡区第二幼儿园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学前教育发展区级专项资金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学前教育发展区级专项资金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昆明市呈贡区第二幼儿园党支部</w:t>
      </w:r>
      <w:r>
        <w:rPr>
          <w:rFonts w:eastAsia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kern w:val="0"/>
          <w:sz w:val="32"/>
          <w:szCs w:val="32"/>
        </w:rPr>
        <w:t>年第十次会议纪要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单位名称：昆明市呈贡区第二幼儿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组织机构代码：</w:t>
      </w:r>
      <w:r>
        <w:rPr>
          <w:rFonts w:eastAsia="仿宋_GB2312" w:ascii="仿宋_GB2312" w:hAnsi="仿宋_GB2312"/>
          <w:kern w:val="0"/>
          <w:sz w:val="32"/>
          <w:szCs w:val="32"/>
        </w:rPr>
        <w:t>125301214312811581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地址：昆明市呈贡区富康路</w:t>
      </w:r>
      <w:r>
        <w:rPr>
          <w:rFonts w:eastAsia="仿宋_GB2312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67476609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法人代表：李春梅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费来源：单位资金收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单位概况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实行教育与保育相结合的原则，对幼儿实行教育，做到教中有保，保中有教，保教并重。遵循幼儿身心发展的规律，促进其身心和谐发展。注重个人差异，因材施教，引导幼儿个性发展，给幼儿营造轻松愉快的生活和学习氛围。创一级一等示范幼儿园以来，在各级领导的关心重视下，办园条件得到极大改善，不断提高保教质量，办好高品质幼儿园，办人民满意的幼儿教育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eastAsia="仿宋_GB2312"/>
          <w:kern w:val="0"/>
          <w:sz w:val="32"/>
          <w:szCs w:val="32"/>
        </w:rPr>
        <w:t>年预算经费包含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个园区，昆明市呈贡区第二幼儿园教育集团富康路幼儿园、昆明市呈贡区第二幼儿园教育集团海岸城幼儿园、昆明市呈贡区第二幼儿园教育集团渔园星浦幼儿园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能够更优质地服务于幼儿一日生活活动，促进幼儿身体健康成长。扩大幼儿园办园规模；充分发挥公办园的办园优势，做好幼儿园惠民工作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学前教育发展区级专项资金，按照班级测算，每班</w:t>
      </w:r>
      <w:r>
        <w:rPr>
          <w:rFonts w:eastAsia="仿宋_GB2312"/>
          <w:kern w:val="0"/>
          <w:sz w:val="32"/>
          <w:szCs w:val="32"/>
        </w:rPr>
        <w:t>10000.0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富康路幼儿园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个班，海岸城幼儿园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个班，渔园星浦幼儿园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个班，合计</w:t>
      </w:r>
      <w:r>
        <w:rPr>
          <w:rFonts w:eastAsia="仿宋_GB2312"/>
          <w:kern w:val="0"/>
          <w:sz w:val="32"/>
          <w:szCs w:val="32"/>
        </w:rPr>
        <w:t>43</w:t>
      </w:r>
      <w:r>
        <w:rPr>
          <w:rFonts w:ascii="仿宋_GB2312" w:hAnsi="仿宋_GB2312" w:eastAsia="仿宋_GB2312"/>
          <w:kern w:val="0"/>
          <w:sz w:val="32"/>
          <w:szCs w:val="32"/>
        </w:rPr>
        <w:t>个班，合计</w:t>
      </w:r>
      <w:r>
        <w:rPr>
          <w:rFonts w:eastAsia="仿宋_GB2312"/>
          <w:kern w:val="0"/>
          <w:sz w:val="32"/>
          <w:szCs w:val="32"/>
        </w:rPr>
        <w:t>430000.00</w:t>
      </w:r>
      <w:r>
        <w:rPr>
          <w:rFonts w:ascii="仿宋_GB2312" w:hAnsi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学前教育发展区级专项资金，按照班级测算，每班</w:t>
      </w:r>
      <w:r>
        <w:rPr>
          <w:rFonts w:eastAsia="仿宋_GB2312"/>
          <w:kern w:val="0"/>
          <w:sz w:val="32"/>
          <w:szCs w:val="32"/>
        </w:rPr>
        <w:t>10000.0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富康路幼儿园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个班，海岸城幼儿园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个班，渔园星浦幼儿园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个班，合计</w:t>
      </w:r>
      <w:r>
        <w:rPr>
          <w:rFonts w:eastAsia="仿宋_GB2312"/>
          <w:kern w:val="0"/>
          <w:sz w:val="32"/>
          <w:szCs w:val="32"/>
        </w:rPr>
        <w:t>43</w:t>
      </w:r>
      <w:r>
        <w:rPr>
          <w:rFonts w:ascii="仿宋_GB2312" w:hAnsi="仿宋_GB2312" w:eastAsia="仿宋_GB2312"/>
          <w:kern w:val="0"/>
          <w:sz w:val="32"/>
          <w:szCs w:val="32"/>
        </w:rPr>
        <w:t>个班，合计</w:t>
      </w:r>
      <w:r>
        <w:rPr>
          <w:rFonts w:eastAsia="仿宋_GB2312"/>
          <w:kern w:val="0"/>
          <w:sz w:val="32"/>
          <w:szCs w:val="32"/>
        </w:rPr>
        <w:t>430000.00</w:t>
      </w:r>
      <w:r>
        <w:rPr>
          <w:rFonts w:ascii="仿宋_GB2312" w:hAnsi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开展亲子运动会、组织幼儿课间模仿操、韵律操及幼儿日常体育锻炼、游戏活动。每学期进行班级环境创设，采买环创所需要的材料。满足幼儿在区域活动的材料的投放需求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充分发挥公办园的办园优势，做好幼儿园惠民工作。办园条件得到极大改善，不断提高保教质量，办好高品质幼儿园，办人民满意的幼儿教育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/>
      </w:pPr>
      <w:r>
        <w:rPr/>
        <w:t>项目绩效目标表</w:t>
      </w:r>
    </w:p>
    <w:tbl>
      <w:tblPr>
        <w:tblW w:w="31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55"/>
        <w:gridCol w:w="483"/>
        <w:gridCol w:w="447"/>
        <w:gridCol w:w="677"/>
        <w:gridCol w:w="447"/>
        <w:gridCol w:w="545"/>
        <w:gridCol w:w="1092"/>
        <w:gridCol w:w="1559"/>
        <w:gridCol w:w="2099"/>
        <w:gridCol w:w="2231"/>
        <w:gridCol w:w="618"/>
        <w:gridCol w:w="404"/>
        <w:gridCol w:w="404"/>
        <w:gridCol w:w="404"/>
        <w:gridCol w:w="404"/>
        <w:gridCol w:w="404"/>
        <w:gridCol w:w="404"/>
        <w:gridCol w:w="403"/>
        <w:gridCol w:w="403"/>
        <w:gridCol w:w="403"/>
        <w:gridCol w:w="402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664" w:hRule="atLeast"/>
        </w:trPr>
        <w:tc>
          <w:tcPr>
            <w:tcW w:w="83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32"/>
                <w:szCs w:val="32"/>
              </w:rPr>
              <w:t>项目绩效目标表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项目目标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总体目标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202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-2027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幼儿年龄特点组织相应实践活动或主题活动，并保障各类大型活动的开展，创设有效的活动氛围，不断提升幼儿园环境育人的教学氛围。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预算年度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202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目标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亲子运动会、组织幼儿课间模仿操、韵律操及幼儿日常体育锻炼、游戏活动。每学期进行班级环境创设，采买环创所需要的材料。满足幼儿在区域活动的材料的投放需求。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绩效指标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评（扣）分标准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指标内容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绩效指标值设定依据及数据来源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级指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级指标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级指标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指标性质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指标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度量单位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指标属性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级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量指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按照实际完成情况进行评分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足现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班幼儿丰富多彩的社会实践和主题活动。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发展区级专项资金，按照班级测算，每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康路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班，海岸城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班，渔园星浦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班，合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班，合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。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举办幼儿活动及幼儿园环境创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量指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按照实际完成情况进行评分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断提高保教质量，办好高品质幼儿园，提高班级环境创设和区角创设效果。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发展区级专项资金，按照班级测算，每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康路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班，海岸城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班，渔园星浦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班，合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班，合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。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满足幼儿丰富多彩的社会实践和主题活动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量指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按照实际完成情况进行评分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社会实践活动能按期开展。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发展区级专项资金，按照班级测算，每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康路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班，海岸城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班，渔园星浦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班，合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班，合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。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效益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活动参加人次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量指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按照实际完成情况进行评分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映幼儿参加活动人次的情况。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发展区级专项资金，按照班级测算，每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康路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班，海岸城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班，渔园星浦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班，合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班，合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。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服务对象满意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家长满意度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=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量指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按照实际完成情况进行评分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映参加活动的幼儿、家长的满意程度。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发展区级专项资金，按照班级测算，每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康路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班，海岸城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班，渔园星浦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班，合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班，合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。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5-03-17T03:43:00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6.8722</vt:lpwstr>
  </property>
</Properties>
</file>