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昆明市呈贡区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招商引资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名称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招商引资经费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立项依据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结合部门职能职责，根据市级下达呈贡区招商引资目标任务、《关于促进产业转型升级和经济平稳健康发展的若干政策措施》《呈贡区招商引资项目全程服务实施办法》等文件及实际工作需要进行预算。围绕呈贡区建设现代化科教创新新城的发展目标，确保完成市级下达呈贡区招商引资目标任务。聚焦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春城花都展示区，现代科教创新城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建设，做好精准招商，实现招大引强，争取更多优质项目落地呈贡区，确保完成市级下达呈贡区招商引资目标任务，实现招商引资企业为呈贡区地方经济做贡献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昆明市呈贡区商务和投资促进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 w:cs="Times New Roman"/>
          <w:color w:val="000000"/>
          <w:sz w:val="30"/>
          <w:szCs w:val="30"/>
        </w:rPr>
        <w:t>11530121772673643H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昆明市呈贡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呈祥街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号惠景园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Times New Roman"/>
          <w:color w:val="000000"/>
          <w:sz w:val="30"/>
          <w:szCs w:val="30"/>
        </w:rPr>
        <w:t>67479923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曹晓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财政全额拨款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单位概况：我局为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010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年成立的区政府工作部门，我局主要负责全区招商引资、商贸等工作，主要职责如下：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贯彻执行国家、省、市、区关于招商引资、优化投资环境、完善投资促进的相关政策和促进商贸发展的法律法规、规章制度和有关政策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拟定全区对外经济合作发展的规划、政策和措施，并组织实施。负责编制全区招商引资、投资促进、经济合作年度计划，并组织实施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策划区级决定开展或参与的重大招商引资活动；营造、宣传、推介呈贡区投资环境。负责全区招商引资项目策划、推介会包装。负责和参与招商引资项目引进、接待、洽谈等工作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全区招商引资基础工作，建立招商引资项目库，负责建立和完善全区招商引资网络。负责招商引资项目资金到位的督促及统计汇总工作。协调落实招商引资项目相关优惠政策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拟定区商务经济中长期发展规划和制定年度计划，并组织实施。组织拟定全区商业网点规划，会同有关部门合理确定商业网点的数量、规模和业态，推动市场体系协调发展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统筹商贸相关服务业发展，推动全区现代流通方式转变。统筹全区对外贸易的发展。统筹药品流通行业的发展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组织拟定总部经济、楼宇经济发展规划。负责推动全区总部经济、楼宇经济等都市经济的发展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呈贡区招商引资工作委员会办公室的日常工作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呈贡区招商引资考核办公室的日常工作。承担全区招商引资工作实绩年度考核具体工作，组织开展对各招商引资责任单位工作实绩的督查、评比和通报等工作，监控全区招商引资工作动态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负责全区投资审批服务相关政策的宣传工作，受理社会性投资项目业主委托代办申请，全程跟进并加强事前、事中、事后跟踪服务，协调解决代办服务中的具体事宜。负责贯彻落实招商引资目标任务，全区招商引资基础性工作，为招商引资全过程服务。负责落实商务商贸领域招商工作，推进总部楼宇经济等职责。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完成区委、区政府交办的其他任务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基本概况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围绕呈贡区建设现代化科教创新新城的发展目标，确保完成市级下达呈贡区招商引资目标任务。聚焦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春城花都展示区，现代科教创新城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建设，做好精准招商，实现招大引强，争取更多优质项目落地呈贡区，确保完成市级下达呈贡区招商引资目标任务，实现招商引资企业为呈贡区地方经济做贡献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实施内容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承办外出招商引资、参加招商引资洽谈会、配合市级区级领导联系重点项目招商、到项目方所在地考察和谈判，接待国内、外企业到呈贡考察等一系列重要活动事宜；建立招商引资项目库；建立和完善全区招商引资网络，对外发布区重点招商引资项目信息，开展网上招商引资工作，提供相关投资政策咨询服务；负责全区招商引资项目策划、推介包装、引进、接待、洽谈等工作；跟踪服务招商引资项目；负责协调落实招商引资项目相关优惠政策，协调有关部门依法保护外来投资企业和投资者的合法权益；迎接市级区级半年、全年考核、收集相关考核资料、制作考核台帐等相关工作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资金安排情况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按照相关文件要求，将该项目纳入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年度预算项目，根据《昆明市呈贡区财政局关于批复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年部门预算的通知》（呈财金产〔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号）文件，区财政安排我局项目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招商引资经费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154.80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根据市级下达呈贡区招商引资目标任务、《关于促进产业转型升级和经济平稳健康发展的若干政策措施》《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昆明市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呈贡区招商引资项目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全生命周期管理和服务工作机制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》等文件及实际工作需要每个季度均按期推进招商引资工作。做好精准招商，实现招大引强，争取更多优质项目落地呈贡区，确保完成市级下达呈贡区招商引资目标任务，实现招商引资企业为呈贡区地方经济做贡献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项目实施成效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聚焦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春城花都展示区，现代科教创新城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建设，做好精准招商，实现招大引强，争取更多优质项目落地呈贡区，确保完成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年昆明市下达呈贡区招商引资目标任务。实现招商引资企业为呈贡区地方经济做贡献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0"/>
          <w:szCs w:val="30"/>
          <w:lang w:val="en-US" w:eastAsia="zh-CN" w:bidi="ar-SA"/>
        </w:rPr>
        <w:t>为促进全区经济平稳健康发展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项目绩效目标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1"/>
        <w:gridCol w:w="883"/>
        <w:gridCol w:w="481"/>
        <w:gridCol w:w="675"/>
        <w:gridCol w:w="735"/>
        <w:gridCol w:w="630"/>
        <w:gridCol w:w="885"/>
        <w:gridCol w:w="930"/>
        <w:gridCol w:w="2357"/>
        <w:gridCol w:w="240"/>
        <w:gridCol w:w="236"/>
      </w:tblGrid>
      <w:tr>
        <w:trPr>
          <w:trHeight w:val="351" w:hRule="atLeast"/>
        </w:trPr>
        <w:tc>
          <w:tcPr>
            <w:tcW w:w="91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项目绩效目标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关于促进产业转型升级和经济平稳健康发展的若干政策措施》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招商引资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生命周期管理和服务工作机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等文件及实际工作需要进行预算。围绕呈贡区建设现代化科教创新新城的发展目标，确保完成市级下达呈贡区招商引资目标任务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4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根据市级下达呈贡区招商引资目标任务、《关于促进产业转型升级和经济平稳健康发展的若干政策措施》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招商引资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生命周期管理和服务工作机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等文件及实际工作需要进行预算。围绕呈贡区建设现代化科教创新新城的发展目标，确保完成市级下达呈贡区招商引资目标任务。计划开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签订合同，待付尾款业务：招商引资会客厅打造、呈贡区招商引资策划服务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省外招商引资推介会及开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省内招商引资推介会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赴省外开展招商引资培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工作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利用外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市级下达招商引资目标任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昆明市呈贡区招商引资项目全生命周期管理和服务工作机制》等文件及实际工作需要完成市级下达招商引资目标任务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省外产业资金到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市级下达招商引资目标任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昆明市呈贡区招商引资项目全生命周期管理和服务工作机制》等文件及实际工作需要完成市级下达招商引资目标任务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招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陪同市领导、县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把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外出招商、小分队外出招商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关于促进产业转型升级和经济平稳健康发展的若干政策措施》《昆明市呈贡区招商引资项目全生命周期管理和服务工作机制》等文件及实际工作需要进行外出招商具体次数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国内、国外企业到呈贡考察交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接待国内、外企业到呈贡考察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关于促进产业转型升级和经济平稳健康发展的若干政策措施》《昆明市呈贡区招商引资项目全生命周期管理和服务工作机制》等文件及实际工作需要进行接待国内、外企业到呈贡考察具体次数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招商推介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招商推介会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关于促进产业转型升级和经济平稳健康发展的若干政策措施》《昆明市呈贡区招商引资项目全生命周期管理和服务工作机制》等文件及实际工作需要组织开展招商推介会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下达招商引资目标任务完成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市级下达招商引资目标任务完成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昆明市呈贡区招商引资项目全生命周期管理和服务工作机制》等文件及实际工作需要完成市级下达招商引资目标任务完成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工作考核完成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开展招商引资工作考核完成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昆明市呈贡区招商引资项目全生命周期管理和服务工作机制》等文件及实际工作需要开展招商引资工作考核完成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招商引资目标任务时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完成招商引资目标任务相关工作完成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市级下达呈贡区招商引资目标任务、《关于促进产业转型升级和经济平稳健康发展的若干政策措施》《呈贡区招商引资项目全程服务实施办法》等文件及实际工作需要完成招商引资目标任务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招商引资项目支撑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产业招商项目对全区经济的支撑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呈贡区招商引资项目全生命周期管理和服务工作机制》等文件及实际工作需要完成招商引资目标任务相关工作，产业招商引资项目支撑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访招商引资企业服务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来访招商引资企业服务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呈贡区招商引资项目全生命周期管理和服务工作机制》等文件及实际工作需要完成招商引资目标任务相关工作，来访招商引资企业服务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企业满意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扣分不加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开展招商引资相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，招商引资企业满意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昆明市呈贡区招商引资项目全生命周期管理和服务工作机制》等文件及实际工作需要完成招商引资目标任务相关工作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企业满意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" w:cs="Times New Roman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Times New Roman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880"/>
      <w:outlineLvl w:val="0"/>
    </w:pPr>
    <w:rPr>
      <w:rFonts w:ascii="黑体" w:hAnsi="黑体" w:eastAsia="方正黑体简体;微软雅黑" w:cs="黑体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dministrator</cp:lastModifiedBy>
  <cp:lastPrinted>2020-02-04T08:13:00Z</cp:lastPrinted>
  <dcterms:modified xsi:type="dcterms:W3CDTF">2025-03-19T06:39:3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049483EE4CF896CFC105DDA0A7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mMDg2MWM0YWIyYzgwYzAyNjdiYmI5ZDVlMWQxYzUifQ==</vt:lpwstr>
  </property>
  <property fmtid="{D5CDD505-2E9C-101B-9397-08002B2CF9AE}" pid="5" name="commondata">
    <vt:lpwstr>commondata</vt:lpwstr>
  </property>
</Properties>
</file>