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昆明市呈贡区政务服务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一网通办</w:t>
      </w:r>
      <w:r>
        <w:rPr>
          <w:rFonts w:ascii="Times New Roman" w:hAnsi="Times New Roman" w:cs="Times New Roman" w:eastAsia="Times New Roman"/>
          <w:spacing w:val="14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及信息化建设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信息化建设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关于印发《昆明市呈贡区政务服务管理局职能配置、内设机构和人员编制规定的通知》（呈办通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）《关于拨付呈贡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小时政务自助服务专区建设经费的批复》（呈政复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）《云南省人民政府办公厅关于加快全省政务服务平台部署应用的通知》《云南省人民政府办公厅关于印发云南省加快推进政务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跨省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施方案的通知》等文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昆明市呈贡区政务服务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530121MB198972X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昆明市呈贡区呈祥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惠景园下沉广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74169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龚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概况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昆明市呈贡区政务服务管理局是昆明市呈贡区人民政府工作部门，为正科级，加挂昆明市呈贡区行政审批局、昆明市呈贡区政务服务中心牌子。昆明市呈贡区政务服务管理局是贯彻落实党中央、省委、市委、区委关于政务服务、行政审批、公共资源交易监督管理的方针政策和决策部署，在履行职责过程中坚持和加强党对政务服务、行政审批、公共资源交易监督管理工作的集中统一领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网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信息化建设经费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统筹推进呈贡区政务服务中心信息化建设，加快打通信息壁垒，逐步实现政务服务信息共享共用，打造智慧化、便利化的政务服务工作平台，为政务服务工作提供支持和保障，在呈贡区打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政务自助服务专区，为群众提供高效快捷服务，实现业务申请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窗口固定时间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变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群众随时自助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做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，全面提升一体化网上政务服务能力。认真做好云南省政务服务平台在呈贡区的部署应用，完成区、街道、社区三级政务大厅窗口的省政务服务系统的切换工作，并对全区各部门、街道及其下属社区的省政务服务平台系统管理员进行系统培训，推进办件数据汇聚省政务服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推动与更多省、市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跨省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合作及更多政务服务事项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跨域通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提升跨区域政务服务水平，解决企业和群众异地办事中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多地跑、折返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问题，实现业务办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就近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业务通、数据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对政务大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窗口、后台服务区、中心机房硬件、软件及网络进行运维。包括但不限于：政务大厅电脑设备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设备、评价器设备、自助服务终端设备、样表查询设备等；政务大厅信息化软件，如自助智能填表系统、标准化受理系统、预约排队叫号系统、信息发布平台、数据资源管理平台、专线系统对接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好差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系统对接、效能监督管理平台、视频监控管理平台等软件系统维护；呈贡区政务服务核心中心机房、多个分机房相关硬件及软件；呈贡区政务服务中心政务网、互联网以及部分专线网络维护、防火墙等安全设备管理维护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年安排资金</w:t>
      </w:r>
      <w:r>
        <w:rPr>
          <w:rFonts w:eastAsia="仿宋_GB2312"/>
          <w:kern w:val="0"/>
          <w:sz w:val="32"/>
          <w:szCs w:val="32"/>
          <w:lang w:val="en-US" w:eastAsia="zh-CN"/>
        </w:rPr>
        <w:t>4139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开展时间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。根据工作实际和合同签订情况，按月支付政务大厅叫号短信费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政务自助服务专区电费，对政务大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窗口、后台服务区、中心机房的硬件、软件及网络进行运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仿宋_GB2312" w:hAnsi="仿宋_GB2312" w:eastAsia="仿宋_GB2312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过项目的实施，</w:t>
      </w:r>
      <w:r>
        <w:rPr>
          <w:rFonts w:ascii="仿宋_GB2312" w:hAnsi="仿宋_GB2312" w:eastAsia="仿宋_GB2312"/>
          <w:spacing w:val="14"/>
          <w:sz w:val="32"/>
          <w:szCs w:val="32"/>
          <w:lang w:val="en-US" w:eastAsia="zh-CN"/>
        </w:rPr>
        <w:t>统筹推进呈贡区政务服务中心信息化建设，加快打通信息壁垒，逐步实现政务服务信息共享共用，打造智慧化、便利化的政务服务工作平台，为政务服务工作提供支持和保障。在呈贡区打造</w:t>
      </w: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14"/>
          <w:sz w:val="32"/>
          <w:szCs w:val="32"/>
          <w:lang w:val="en-US" w:eastAsia="zh-CN"/>
        </w:rPr>
        <w:t>小时政务自助服务专区，为群众提供高效快捷服务，实现业务申请从“窗口固定时间办”变为“群众随时自助办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96"/>
        <w:jc w:val="both"/>
        <w:textAlignment w:val="auto"/>
        <w:rPr>
          <w:rFonts w:ascii="仿宋_GB2312" w:hAnsi="仿宋_GB2312" w:eastAsia="仿宋_GB2312"/>
          <w:spacing w:val="1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96"/>
        <w:jc w:val="both"/>
        <w:textAlignment w:val="auto"/>
        <w:rPr>
          <w:rFonts w:ascii="仿宋_GB2312" w:hAnsi="仿宋_GB2312" w:eastAsia="仿宋_GB2312"/>
          <w:spacing w:val="1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0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0"/>
        <w:gridCol w:w="1200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664" w:hRule="atLeast"/>
        </w:trPr>
        <w:tc>
          <w:tcPr>
            <w:tcW w:w="100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继续深入推进“一窗通办”“一网通办”，持续强化一体化政务服务能力。梳理形成区级、街道、社区“明白办”事项清单以及简易版办事指南。推进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草专卖相关事项进驻区政务服务中心，整合水、电、气、网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邮政等企业提供的高频公共服务事项，在区政务服务中心设置政企联动综合服务区，不断提升办事便利度。做好“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政务服务自助终端的合理布局宣传工作及“互联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”相关工作。</w:t>
            </w:r>
          </w:p>
        </w:tc>
      </w:tr>
      <w:tr>
        <w:trPr>
          <w:trHeight w:val="2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“一窗通办”“一网通办”，持续强化一体化政务服务能力。梳理形成区级、街道、社区“明白办”事项清单以及简易版办事指南。推进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草专卖相关事项进驻区政务服务中心，整合水、电、气、网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邮政等企业提供的高频公共服务事项，在区政务服务中心设置政企联动综合服务区，不断提升办事便利度。做好“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政务服务自助终端的合理布局宣传工作及“互联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”相关工作。</w:t>
            </w:r>
          </w:p>
        </w:tc>
      </w:tr>
      <w:tr>
        <w:trPr>
          <w:trHeight w:val="525" w:hRule="atLeast"/>
        </w:trPr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政务大厅“标准化叫号受理系统”正常运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叫号数量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大厅“标准化叫号受理系统”叫号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叫号受理系统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政务大厅“好差评”系统正常运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数据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大厅“好差评”系统评价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差评”系统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政务大厅监控设备正常运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率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监控设备故障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设备故障数量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会议室视频专线使用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使用量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室视频专线使用全年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通知及使用登记台账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追加率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经费支出小于等于“一网通办”及信息化建设经费年初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支出金额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优化提升政务服务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一窗通办”改革为契机，不断扩大政务服务“跨省通办”范围，进一步提升政务服务效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政务服务平台政务服务事项全程网办率、承诺时限压缩比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政务服务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服务自助专区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办件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政务服务自助专区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通”办件量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群众满意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未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群众满意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“好差评”管理系统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木可叶</cp:lastModifiedBy>
  <cp:lastPrinted>2020-02-03T16:13:00Z</cp:lastPrinted>
  <dcterms:modified xsi:type="dcterms:W3CDTF">2025-03-20T03:35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6174FD264EB4A5CD77BA18D6EF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1MjcwYWUzYzcwOGE0NDE2Y2U3YmE5Yzk1MGQ4OGMiLCJ1c2VySWQiOiIyNTUwOTQ2NzMifQ==</vt:lpwstr>
  </property>
</Properties>
</file>