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国共产党昆明市呈贡区委员会组织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干部教育管理专项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教育管理专项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干部教育培训工作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《公务员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共产党昆明市呈贡区委员会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153012101512925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祥和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区委大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5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道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级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党的组织和干部工作路线以及党中央和省委、市委、区委的有关规定；组织新时期党的建设的理论研究；研究制定全区党建工作意见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组织工作和干部工作的调查研究、检查督促，及时向区委反映重要情况，提出建议和意见。宏观指导全区党的组织制度和干部人事制度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统筹区属各领域、各行业、各系统基层党建工作，指导全区各级党的基层组织建设，负责对各级党的基层组织建设情况开展督促检查和考核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区属新建党组织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规划党员教育和党员管理工作；制定全区发展党员的计划和措施；制定运用信息化手段开展党员教育工作的规划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区各级党组织领导班子思想、组织、作风建设意见并进行监督检查。指导、检查区委管理的领导班子民主生活会情况。研究提出区委管理的领导班子调整、配备的建议和意见。负责区管干部的考察、考核、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全区干部队伍建设的具体政策和规定，组织落实培养选拔中青年干部、妇女干部、少数民族干部、党外干部工作。负责优秀年轻干部的培养、教育和选拔、管理。负责干部交流、回避和挂职锻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全区公务员录用调配、考核奖惩、工资福利、培训等事宜。研究拟定全区公务员管理的有关制度、规定并组织实施，负责全区公务员队伍建设和日常管理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区管干部和干部选拔任用工作的监督，拟定干部监督管理的制度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拟定全区干部教育培训规划，组织区管干部和有关干部进行培训；指导、协调、检查全区干部教育工作；指导干部培训教学点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人才工作的统筹协调和宏观指导，研究制定人才培养、管理和服务相关政策并组织实施；组织各类人才队伍开展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区出席全国、全省、全市党代表大会党代表人选的推荐提名和酝酿选举工作；负责区党代表大会的有关筹备工作；负责收缴和管理全区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因公出国（境）人员政审和宏观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承担区委党的建设工作领导小组办公室、区人才工作领导小组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负责全区纳入管理的离退休干部的宏观管理，指导、督促全区各单位贯彻落实离退休干部工作的各项方针、政策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完成区委和上级组织部门交办的其他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做好干部和普通公务员日常管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干部激励关爱各项措施，激励干部担当作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强化政治历练和专业培训，着力建设高素质专业化干部队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干部信息系统，对扩展平板系统功能模块进行优化调整，打通数据壁垒，实现数据共享，实时更新维护系统数据，打造干部数据综合运用平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紧盯全区干部能力素质短板，以增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项本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提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七种能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宗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举办</w:t>
      </w:r>
      <w:r>
        <w:rPr>
          <w:rFonts w:eastAsia="仿宋_GB2312" w:cs="Times New Roman"/>
          <w:color w:val="000000"/>
          <w:spacing w:val="0"/>
          <w:kern w:val="0"/>
          <w:sz w:val="32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年呈贡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干部队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能力素质提升训练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花卉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医药大健康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代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本土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城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矛盾化解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开设</w:t>
      </w:r>
      <w:r>
        <w:rPr>
          <w:rFonts w:eastAsia="仿宋_GB2312" w:cs="Times New Roman"/>
          <w:color w:val="000000"/>
          <w:spacing w:val="8"/>
          <w:kern w:val="0"/>
          <w:sz w:val="32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0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0"/>
          <w:lang w:val="en-US" w:eastAsia="zh-CN" w:bidi="ar-SA"/>
        </w:rPr>
        <w:t>理论课程。强化“五个一批”实践锻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层级、分行业、分领域选派优秀干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到中央、省、市重点部门跟班学习，到禄劝、寻甸、磨憨驻村历练，到</w:t>
      </w:r>
      <w:r>
        <w:rPr>
          <w:rFonts w:ascii="Times New Roman" w:hAnsi="Times New Roman" w:cs="Times New Roman" w:eastAsia="仿宋_GB2312"/>
          <w:color w:val="000000"/>
          <w:spacing w:val="25"/>
          <w:sz w:val="32"/>
          <w:szCs w:val="29"/>
          <w:lang w:val="en-US" w:eastAsia="zh-CN"/>
        </w:rPr>
        <w:t>驻京、驻沪、驻深办及区内重大项目、重点工作和街道一线学习实践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通过系统培训、实践锻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 w:bidi="ar-SA"/>
        </w:rPr>
        <w:t>相结合方式，不断提升干部综合能力素质。落实公务员激励措施，激发干部积极性和创造性，形成积极向上的干事创业氛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年初预算批复资金</w:t>
      </w:r>
      <w:r>
        <w:rPr>
          <w:rFonts w:eastAsia="仿宋_GB2312" w:cs="Times New Roman"/>
          <w:sz w:val="32"/>
          <w:szCs w:val="32"/>
          <w:lang w:val="en-US" w:eastAsia="zh-CN"/>
        </w:rPr>
        <w:t>3316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</w:rPr>
        <w:t>干部信息管理决策系统运维费：</w:t>
      </w:r>
      <w:r>
        <w:rPr>
          <w:rFonts w:eastAsia="仿宋_GB2312"/>
          <w:kern w:val="0"/>
          <w:sz w:val="30"/>
          <w:szCs w:val="30"/>
        </w:rPr>
        <w:t>150000.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</w:rPr>
        <w:t>干部培训费：</w:t>
      </w:r>
      <w:r>
        <w:rPr>
          <w:rFonts w:eastAsia="仿宋_GB2312"/>
          <w:kern w:val="0"/>
          <w:sz w:val="30"/>
          <w:szCs w:val="30"/>
        </w:rPr>
        <w:t>2400000.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</w:rPr>
        <w:t>公务员奖励：</w:t>
      </w:r>
      <w:r>
        <w:rPr>
          <w:rFonts w:eastAsia="仿宋_GB2312"/>
          <w:kern w:val="0"/>
          <w:sz w:val="30"/>
          <w:szCs w:val="30"/>
        </w:rPr>
        <w:t>600000.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.</w:t>
      </w:r>
      <w:r>
        <w:rPr>
          <w:rFonts w:eastAsia="仿宋_GB2312"/>
          <w:kern w:val="0"/>
          <w:sz w:val="30"/>
          <w:szCs w:val="30"/>
        </w:rPr>
        <w:t>干部、公务员管理经费：</w:t>
      </w:r>
      <w:r>
        <w:rPr>
          <w:rFonts w:eastAsia="仿宋_GB2312"/>
          <w:kern w:val="0"/>
          <w:sz w:val="30"/>
          <w:szCs w:val="30"/>
        </w:rPr>
        <w:t>166000.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绩效目标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2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  <w:lang w:eastAsia="zh-CN"/>
        </w:rPr>
        <w:t>一是</w:t>
      </w:r>
      <w:r>
        <w:rPr>
          <w:rFonts w:eastAsia="仿宋_GB2312"/>
          <w:kern w:val="0"/>
          <w:sz w:val="30"/>
          <w:szCs w:val="30"/>
          <w:lang w:eastAsia="zh-CN"/>
        </w:rPr>
        <w:t>干部管理进一步规范高效。通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干部信息系统，优化平板系统功能模块，进一步打通数据壁垒，实现数据共享，打造干部数据综合运用平台，为今后干部信息管理、选拔任用等打下良好基础；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干部素质得到有效提升。干部训练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培训主题，邀请经验丰富的领导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相关领域知名专家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授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实践锻炼课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进干部跨层级、跨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跨岗位锻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常态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不断提升干部的理论素养和业务能力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干事创业氛围持续向好。奖优罚劣，落实激励措施，树立正面导向，进一步激发干部担当作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46"/>
        <w:gridCol w:w="1233"/>
        <w:gridCol w:w="817"/>
        <w:gridCol w:w="1050"/>
        <w:gridCol w:w="1016"/>
        <w:gridCol w:w="1984"/>
      </w:tblGrid>
      <w:tr>
        <w:trPr>
          <w:trHeight w:val="570" w:hRule="atLeast"/>
        </w:trPr>
        <w:tc>
          <w:tcPr>
            <w:tcW w:w="84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干部管理教育，严格落实干部激励关爱各项措施，激励干部担当作为。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干部管理教育，严格落实干部激励关爱各项措施，激励干部担当作为。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</w:t>
            </w:r>
          </w:p>
        </w:tc>
      </w:tr>
      <w:tr>
        <w:trPr>
          <w:trHeight w:val="570" w:hRule="atLeast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干部人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培训期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培训期数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完成培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前完成培训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关爱干部，提振干部精气神，提升履职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公务员奖励奖金，切实关心关爱干部，提振干部精气神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5-03-18T11:37:00Z</cp:lastPrinted>
  <dcterms:modified xsi:type="dcterms:W3CDTF">2025-03-20T01:05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