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人民政府</w:t>
      </w:r>
      <w:r>
        <w:rPr>
          <w:rFonts w:ascii="方正小标宋简体" w:hAnsi="方正小标宋简体" w:eastAsia="方正小标宋简体"/>
          <w:sz w:val="36"/>
          <w:szCs w:val="36"/>
        </w:rPr>
        <w:t>乌龙街道办事处牛屎沟、第三沟入滇水环境综合整治项目市级补助资金</w:t>
      </w:r>
    </w:p>
    <w:p>
      <w:pPr>
        <w:pStyle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牛屎沟、第三沟入滇水环境综合整治项目市级补助资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,588.3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关于牛屎沟、第三沟人滇水环境综合整治项目可行性研究报告的批复》（呈发改复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、《昆明市财政局关于下达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年滇池治理水污染防治项目市级补助资金的通知》（根据昆财资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5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号）文件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人民政府乌龙街道办事处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67874680X4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三岔口周转房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747976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刘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拨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单位概况：乌龙街道位于呈贡区西南部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东邻雨花街道，东北接龙城街道，南与大渔街道接壤，西邻滇池，北接斗南街道。辖七步场、三岔口、上可乐、下可乐、乌龙、松花、星浦、春融、彩云、联大、朝云、明珠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个社区居委会、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0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个居民小组。其中：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个“村改居”社区（七步场、三岔口、上可乐、下可乐、乌龙、松花社区），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个城市社区（星浦、彩云、春融、联大、朝云、明珠社区）。全街道土地面积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8.41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平方千米。行政区域面积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7613.62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亩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其中农用地面积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662.7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乌龙街道主要工作职责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: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履行基层党建、经济发展、社会建设、平安法治、行政执法、城市建设等职能。街道统一设置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个综合办公室，具体为：党政综合办公室、基层党建办公室、经济发展办公室、社会建设办公室和平安法治办公室。统一设置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个事业单位，均为财政全额拨款事业单位，具体为：党群服务中心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新时代文明实践所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、综合行政执法队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政府专职消防队、消防工作站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)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、城市建设服务中心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牛屎沟、第三沟入滇水环境综合整治项目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年到位市级补助资金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，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000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，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000.00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元，按工程进度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年支出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，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805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，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89.00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元，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年使用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93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，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22.67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元，现将剩余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,588.3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结转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年使用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总用地面积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4000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平方米。建设内容主要包括水生态治理工程、农田整治和景观提升工程。其中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: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水生态治理工程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: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项目区域内牛屎沟、第三沟支沟的沟渠水环境治理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现状水系长度约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60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米。农田整治和景观提升工程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: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项目范围内农田整治约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500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平方米和景观提升约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900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平方米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上年结转资金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按照资金缺口进一步申请资金，严格工程实施质量把控，做好工程后期管护工作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 xml:space="preserve">牛屎沟、第三沟入滇水环境综合整治项目的建设，有利于改善农村的人居环境，保护治理滇池生态环境。通过实施工程措施和配套的管理措施，可以取得显著的生态效益：一是牛屎沟、第三沟的清洁程度明显提高；二是明显减少生产生活垃圾对水体污 染，更好的保护“母亲湖”—滇池；三是村庄绿化率显著提高。 </w:t>
      </w:r>
    </w:p>
    <w:p>
      <w:pPr>
        <w:sectPr>
          <w:headerReference w:type="default" r:id="rId2"/>
          <w:type w:val="nextPage"/>
          <w:pgSz w:orient="landscape" w:w="11906" w:h="16838"/>
          <w:pgMar w:left="1474" w:right="1474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4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6"/>
        <w:gridCol w:w="2089"/>
        <w:gridCol w:w="1228"/>
        <w:gridCol w:w="1486"/>
        <w:gridCol w:w="1486"/>
        <w:gridCol w:w="715"/>
        <w:gridCol w:w="1585"/>
        <w:gridCol w:w="910"/>
        <w:gridCol w:w="919"/>
        <w:gridCol w:w="1796"/>
      </w:tblGrid>
      <w:tr>
        <w:trPr>
          <w:trHeight w:val="636" w:hRule="atLeast"/>
        </w:trPr>
        <w:tc>
          <w:tcPr>
            <w:tcW w:w="143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359" w:hRule="atLeast"/>
        </w:trPr>
        <w:tc>
          <w:tcPr>
            <w:tcW w:w="116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昆明市呈贡区人民政府乌龙街道办事处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6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呈贡区人民政府乌龙街道办事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牛屎沟、第三沟入滇水环境综合整治项目市级补助资金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年内完成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400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平方米牛屎沟、第三沟入滇水环境综合整治项目，主要包括水生态治理工程、农田整治和景观提升工程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单位资金使用时限情况。</w:t>
            </w:r>
          </w:p>
        </w:tc>
      </w:tr>
      <w:tr>
        <w:trPr>
          <w:trHeight w:val="9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人居环境，保护治理滇池生态环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了改善人居环境，保护治理滇池生态环境情况</w:t>
            </w:r>
          </w:p>
        </w:tc>
      </w:tr>
      <w:tr>
        <w:trPr>
          <w:trHeight w:val="204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对象满意度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辖区服务对象满意度情况</w:t>
            </w:r>
          </w:p>
        </w:tc>
      </w:tr>
    </w:tbl>
    <w:p>
      <w:pPr>
        <w:pStyle w:val="1"/>
        <w:rPr/>
      </w:pPr>
      <w:r>
        <w:rPr/>
      </w:r>
    </w:p>
    <w:sectPr>
      <w:headerReference w:type="default" r:id="rId3"/>
      <w:type w:val="nextPage"/>
      <w:pgSz w:orient="landscape" w:w="16838" w:h="11906"/>
      <w:pgMar w:left="1247" w:right="124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ind w:firstLine="566"/>
    </w:pPr>
    <w:rPr>
      <w:rFonts w:ascii="Times New Roman" w:hAnsi="Times New Roman" w:eastAsia="宋体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fyc</cp:lastModifiedBy>
  <cp:lastPrinted>2020-06-14T13:46:00Z</cp:lastPrinted>
  <dcterms:modified xsi:type="dcterms:W3CDTF">2025-03-20T01:07:47Z</dcterms:modified>
  <cp:revision>7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