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昆明市呈贡区人民政府</w:t>
      </w:r>
      <w:r>
        <w:rPr>
          <w:rFonts w:ascii="方正小标宋简体" w:hAnsi="方正小标宋简体" w:eastAsia="方正小标宋简体"/>
          <w:sz w:val="36"/>
          <w:szCs w:val="36"/>
        </w:rPr>
        <w:t>乌龙街道办事处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工作经费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街道工作经费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，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50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，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000.0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元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《呈贡区财政局关于编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2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部门预算的通知》和《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2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街道工作计划》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三、项目实施单位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单位名称：昆明市呈贡区人民政府乌龙街道办事处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组织机构代码：</w:t>
      </w:r>
      <w:r>
        <w:rPr>
          <w:rFonts w:eastAsia="仿宋_GB2312" w:ascii="仿宋_GB2312" w:hAnsi="仿宋_GB2312"/>
          <w:kern w:val="0"/>
          <w:sz w:val="30"/>
          <w:szCs w:val="30"/>
        </w:rPr>
        <w:t>1153012167874680X4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地址：三岔口周转房内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联系电话：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67479766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  <w:lang w:eastAsia="zh-CN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法人代表：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刘帅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经费来源：财政拨款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单位概况：乌龙街道位于呈贡区西南部</w:t>
      </w: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>,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东邻雨花街道，东北接龙城街道，南与大渔街道接壤，西邻滇池，北接斗南街道。</w:t>
      </w: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辖七步场、三岔口、上可乐、下可乐、乌龙、松花、星浦、春融、彩云、联大、朝云、明珠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12</w:t>
      </w: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个社区居委会、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40</w:t>
      </w: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个居民小组。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其中：</w:t>
      </w: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>6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个“村改居”社区（七步场、三岔口、上可乐、下可乐、乌龙、松花社区），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个城市社区（星浦、彩云、春融、联大、朝云、明珠社区）。全街道土地面积</w:t>
      </w: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>18.41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平方千米。行政区域面积</w:t>
      </w: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>27613.62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亩</w:t>
      </w: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>,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其中农用地面积</w:t>
      </w: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>3662.7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亩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乌龙街道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主要工作职责</w:t>
      </w: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>: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履行基层党建、经济发展、社会建设、平安法治、行政执法、城市建设等职能。街道统一设置</w:t>
      </w: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个综合办公室，具体为：党政综合办公室、基层党建办公室、经济发展办公室、社会建设办公室和平安法治办公室。统一设置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个事业单位，均为财政全额拨款事业单位，具体为：党群服务中心</w:t>
      </w: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>(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新时代文明实践所</w:t>
      </w: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>)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、综合行政执法队</w:t>
      </w: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>(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政府专职消防队、消防工作站</w:t>
      </w: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>)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、城市建设服务中心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为保障街道各项工作正常运转，根据《呈贡区财政局关于编制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年部门预算的通知》，结合街道实际，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年工作经费为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，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50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，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000.0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元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（一）落实党建工作目标、稳步推进纪检、宣传工作、依法行政工作、完成公共财政收入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,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安全生产、农房违法加层和无序建房整治及拆临拆违工作、社会治安分色管理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,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信访及重点人员的稳控等工作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（二）公共文化服务运行机制，教育评估、代理社区的账务、清理辖区内卫生死角及媒体曝光和数字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,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生活垃圾清运处置、落实新区惠民补助政策，护林防火防汛抗旱、滇池生态治理等工作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财政预算拨款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年初预算，根据街道工作开展情况逐步申请财政资金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一是对标区委、区政府下达的《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度主要工作目标》，持续抓好各项工作指标的落实。二是紧密围绕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区委、区政府</w:t>
      </w:r>
      <w:r>
        <w:rPr>
          <w:rFonts w:ascii="仿宋_GB2312" w:hAnsi="仿宋_GB2312" w:cs="仿宋_GB2312" w:eastAsia="仿宋_GB2312"/>
          <w:sz w:val="30"/>
          <w:szCs w:val="30"/>
        </w:rPr>
        <w:t>发展部署，结合街道工作实际以落实重点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任务</w:t>
      </w:r>
      <w:r>
        <w:rPr>
          <w:rFonts w:ascii="仿宋_GB2312" w:hAnsi="仿宋_GB2312" w:cs="仿宋_GB2312" w:eastAsia="仿宋_GB2312"/>
          <w:sz w:val="30"/>
          <w:szCs w:val="30"/>
        </w:rPr>
        <w:t>为抓手，全力推进街道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经济和社会发展，对标上级重点任务目标，</w:t>
      </w:r>
      <w:r>
        <w:rPr>
          <w:rFonts w:ascii="仿宋_GB2312" w:hAnsi="仿宋_GB2312" w:cs="仿宋_GB2312" w:eastAsia="仿宋_GB2312"/>
          <w:sz w:val="30"/>
          <w:szCs w:val="30"/>
        </w:rPr>
        <w:t>精心组织，抓好落实。</w:t>
      </w:r>
    </w:p>
    <w:p>
      <w:pPr>
        <w:sectPr>
          <w:headerReference w:type="default" r:id="rId2"/>
          <w:type w:val="nextPage"/>
          <w:pgSz w:orient="landscape" w:w="11906" w:h="16838"/>
          <w:pgMar w:left="1474" w:right="1474" w:gutter="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九、</w:t>
      </w: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14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66"/>
        <w:gridCol w:w="2089"/>
        <w:gridCol w:w="1228"/>
        <w:gridCol w:w="1486"/>
        <w:gridCol w:w="1486"/>
        <w:gridCol w:w="715"/>
        <w:gridCol w:w="1585"/>
        <w:gridCol w:w="910"/>
        <w:gridCol w:w="919"/>
        <w:gridCol w:w="1796"/>
      </w:tblGrid>
      <w:tr>
        <w:trPr>
          <w:trHeight w:val="570" w:hRule="atLeast"/>
        </w:trPr>
        <w:tc>
          <w:tcPr>
            <w:tcW w:w="1438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345" w:hRule="atLeast"/>
        </w:trPr>
        <w:tc>
          <w:tcPr>
            <w:tcW w:w="1166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昆明市呈贡区人民政府乌龙街道办事处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、项目名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年度绩效目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内容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市呈贡区人民政府乌龙街道办事处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街道工作经费</w:t>
            </w:r>
          </w:p>
          <w:p>
            <w:pPr>
              <w:pStyle w:val="11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11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11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11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11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11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11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11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11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11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11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11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11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11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11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街道工作经费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紧围绕上级下达的推进复工复产和经济社会发展任务目标，细化工作任务、狠抓任务落实、压实工作责任。落实党建工作目标、稳步推进纪检、宣传工作、依法行政工作、完成公共财政收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生产、农房违法加层和无序建房整治及拆临拆违工作、社会治安分色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访及重点人员的稳控等工作；公共文化服务运行机制，教育评估、代理社区的账务、清理辖区内卫生死角及媒体曝光和数字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垃圾清运处置、落实新区惠民补助政策，护林防火防汛抗旱、滇池生态治理等工作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残疾人关怀相关活动、支部开展主题党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月至少开展一次残疾人关怀相关活动、支部开展主题党日等相关活动。</w:t>
            </w:r>
          </w:p>
        </w:tc>
      </w:tr>
      <w:tr>
        <w:trPr>
          <w:trHeight w:val="85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安全生产大排查工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要求开展安全生产大排查。</w:t>
            </w:r>
          </w:p>
        </w:tc>
      </w:tr>
      <w:tr>
        <w:trPr>
          <w:trHeight w:val="85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加活动人员满意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加活动人员满意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。</w:t>
            </w:r>
          </w:p>
        </w:tc>
      </w:tr>
      <w:tr>
        <w:trPr>
          <w:trHeight w:val="85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员培训覆盖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员培训覆盖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。</w:t>
            </w:r>
          </w:p>
        </w:tc>
      </w:tr>
      <w:tr>
        <w:trPr>
          <w:trHeight w:val="85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、养老保险办理达标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、养老保险办理达标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。</w:t>
            </w:r>
          </w:p>
        </w:tc>
      </w:tr>
      <w:tr>
        <w:trPr>
          <w:trHeight w:val="85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拨付资金及时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时拨付资金。</w:t>
            </w:r>
          </w:p>
        </w:tc>
      </w:tr>
      <w:tr>
        <w:trPr>
          <w:trHeight w:val="85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单位资金使用时限情况。</w:t>
            </w:r>
          </w:p>
        </w:tc>
      </w:tr>
      <w:tr>
        <w:trPr>
          <w:trHeight w:val="85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预算控制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控制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内。</w:t>
            </w:r>
          </w:p>
        </w:tc>
      </w:tr>
      <w:tr>
        <w:trPr>
          <w:trHeight w:val="85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街道的财税收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街道的财税收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。</w:t>
            </w:r>
          </w:p>
        </w:tc>
      </w:tr>
      <w:tr>
        <w:trPr>
          <w:trHeight w:val="85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居民生活水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居民生活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。</w:t>
            </w:r>
          </w:p>
        </w:tc>
      </w:tr>
      <w:tr>
        <w:trPr>
          <w:trHeight w:val="85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居环境达标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人居环境达标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。</w:t>
            </w:r>
          </w:p>
        </w:tc>
      </w:tr>
      <w:tr>
        <w:trPr>
          <w:trHeight w:val="85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居民对社区治理工作、社会组织服务满意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居民对社区治理工作、社会组织服务满意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。</w:t>
            </w:r>
          </w:p>
        </w:tc>
      </w:tr>
    </w:tbl>
    <w:p>
      <w:pPr>
        <w:pStyle w:val="11"/>
        <w:rPr/>
      </w:pPr>
      <w:r>
        <w:rPr/>
      </w:r>
    </w:p>
    <w:sectPr>
      <w:headerReference w:type="default" r:id="rId3"/>
      <w:type w:val="nextPage"/>
      <w:pgSz w:orient="landscape" w:w="16838" w:h="11906"/>
      <w:pgMar w:left="1247" w:right="1247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无间隔1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ind w:firstLine="566"/>
    </w:pPr>
    <w:rPr>
      <w:rFonts w:ascii="Times New Roman" w:hAnsi="Times New Roman" w:eastAsia="宋体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fyc</cp:lastModifiedBy>
  <cp:lastPrinted>2020-06-14T13:46:00Z</cp:lastPrinted>
  <dcterms:modified xsi:type="dcterms:W3CDTF">2025-03-20T01:08:14Z</dcterms:modified>
  <cp:revision>77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