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社区居家养老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政府购买服务及运营补助经费项目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社区居家养老服务中心政府购买服务及运营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昆明市呈贡区居家养老服务工作实施方案（试行）》（呈贡区人民政府公告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）、《昆明市城乡社区居家养老服务设施建设及运营管理实施意见》（昆老办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）、《关于调整昆明市城镇公益性岗位岗位补贴的通知》（昆人社通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乌龙街道呈祥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D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79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阳广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概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民政局承担呈贡区民生保障的核心职能，完善养老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区居家养老所带来的优质服务，让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社区老人们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老有所乐、老有所养提供有力的物质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社区居家养老政府购买服务：按照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的散居“五保”、“三无老人”、市级以上劳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每人每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生活不能自理的低保老人及年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的重度残疾老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每人每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以上的空巢、独居老年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5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每人每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的标准政府购买服务，由社区居家养老服务中心提供相应的生活照料等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社区居家养老服务中心运营补助：社区居家养老服务中心运营补助，工作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按照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昆明市城乡社区居家养老服务设施建设及运营管理实施意见》（昆老办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文件要求配置工作人员，工资按目前公益性岗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7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标准给予运营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96" w:hanging="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的散居“五保”、“三无老人”、市级以上劳模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3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54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生活不能自理低保老人，年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的重度残疾老人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2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72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8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以上的空巢、独居老年人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5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1020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对运营的社区居家养老服务中心给予运营补助工作人员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207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29808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动态管理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份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份，经社区初审、街道复审、区民政局核准等程序，每季度由区民政局把资金拨付到各街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切实解决老年人日益迫切的养老服务需求，提高老年人生活质量，营造尊老敬老、爱老助老的浓厚氛围，切实体现党和政府对老年人的关心关爱，进一步推动养老事业良好发展，促进和谐社区、和谐社会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08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8"/>
        <w:gridCol w:w="1548"/>
        <w:gridCol w:w="493"/>
        <w:gridCol w:w="1056"/>
        <w:gridCol w:w="493"/>
        <w:gridCol w:w="593"/>
        <w:gridCol w:w="1023"/>
        <w:gridCol w:w="847"/>
        <w:gridCol w:w="1303"/>
      </w:tblGrid>
      <w:tr>
        <w:trPr>
          <w:trHeight w:val="664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6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运营的居家养老服务中心正常运转</w:t>
            </w:r>
          </w:p>
        </w:tc>
      </w:tr>
      <w:tr>
        <w:trPr>
          <w:trHeight w:val="37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运营的居家养老服务中心正常运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六个街道：共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的散居“五保”、“三无老人”、市级以上劳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生活不能自理低保老人，年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的重度残疾老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的空巢、独居老年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运营的社区居家养老服务中心给予运营补助工作人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98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家养老服务中心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完成比例进行评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家养老服务中心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家养老服务工作实施方案（试行）》、实施方案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人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完成比例进行评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家养老服务工作实施方案（试行）》、实施方案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家养老服务中心政府购买服务及运营补助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发放准确率进行评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家养老服务中心政府购买服务及运营补助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家养老服务工作实施方案（试行）》、实施方案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各项工作时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完成时间进行评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各项工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家养老服务工作实施方案（试行）》、实施方案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完成比例进行评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家养老服务中心政府购买服务及运营补助预算资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家养老服务工作实施方案（试行）》、实施方案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满意、子女减负、社会和谐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完成情况进行评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解决社区老年人居家养老问题，促进和谐社区、和谐社会建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家养老服务工作实施方案（试行）》、实施方案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运营的居家养老服务中心正常运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居家养老服务工作实施方案（试行）》、实施方案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对居家养老服务工作满意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实际满意度进行评分，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满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对居家养老服务工作满意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问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5-03-19T02:41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9851A8004849996CB18589A61C77</vt:lpwstr>
  </property>
  <property fmtid="{D5CDD505-2E9C-101B-9397-08002B2CF9AE}" pid="3" name="KSOProductBuildVer">
    <vt:lpwstr>2052-11.8.2.12089</vt:lpwstr>
  </property>
</Properties>
</file>