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呈贡区民政局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高龄津贴补助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高龄津贴补助经费</w:t>
      </w:r>
    </w:p>
    <w:p>
      <w:pPr>
        <w:pStyle w:val="Normal"/>
        <w:widowControl/>
        <w:numPr>
          <w:ilvl w:val="0"/>
          <w:numId w:val="0"/>
        </w:numPr>
        <w:ind w:left="638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关于落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岁以上高龄老年人保健补助相关工作的通知》（昆老字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0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关于进一步规范高龄津贴发放管理工作的通知》（云民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[2022]7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民政局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15301210151291309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乌龙街道呈祥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D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79236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阳广升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财政局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概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呈贡区民政局承担呈贡区民生保障的核心职能，完善养老服务体系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认真贯彻落实省市要求，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以上及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的老年人给予高龄津贴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津贴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ind w:left="0" w:firstLine="9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以上及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周岁的老年人给予高龄津贴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津贴补助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按月发放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执行“一卡通”发放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呈贡区六个街道：共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725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-8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4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个月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2121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-9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7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68544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5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66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大渔街道：共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556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-8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360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-9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1656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5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30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马金铺街道：共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492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-8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6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4464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-9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1728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元；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岁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5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×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=300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动态管理，按月发放补助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确保高龄保健补助和百岁老人高龄津贴发放，把惠及老年人的优待工作落到实处，切实体现党和政府对高龄老年人的关心关爱，引导全社区形成尊老爱老的浓厚氛围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47"/>
        <w:gridCol w:w="1549"/>
        <w:gridCol w:w="500"/>
        <w:gridCol w:w="1056"/>
        <w:gridCol w:w="456"/>
        <w:gridCol w:w="576"/>
        <w:gridCol w:w="936"/>
        <w:gridCol w:w="1188"/>
        <w:gridCol w:w="1756"/>
      </w:tblGrid>
      <w:tr>
        <w:trPr>
          <w:trHeight w:val="660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为老年人特别是高龄老年人办好事办实事，确保高龄老年人高龄津贴补助足额发放，把惠及老年人的优待工作落到实处，体现党和政府对高龄老年人的关心关爱。</w:t>
            </w:r>
          </w:p>
        </w:tc>
      </w:tr>
      <w:tr>
        <w:trPr>
          <w:trHeight w:val="37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认真贯彻落实省市要求，对年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及老年人给予保健补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上老年人给予长寿补助的规定，切实为高龄老年人办好事办实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六个街道：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12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685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6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渔街道：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6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6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铺街道：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46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7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33" w:hRule="atLeast"/>
        </w:trPr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2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高龄老年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街道及大渔、马金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高龄老年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足额发放效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足额发放效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发放完成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发放完成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7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高龄津贴预算经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现党和政府对老年人的关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现党和政府对老年人的关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年人满意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年人满意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进一步规范高龄津贴发放管理工作的通知》（云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177" w:right="84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1T11:10:00Z</cp:lastPrinted>
  <dcterms:modified xsi:type="dcterms:W3CDTF">2025-03-19T02:44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B41478FC4A198B30DDEDB9D3FFD6</vt:lpwstr>
  </property>
  <property fmtid="{D5CDD505-2E9C-101B-9397-08002B2CF9AE}" pid="3" name="KSOProductBuildVer">
    <vt:lpwstr>2052-11.8.2.12089</vt:lpwstr>
  </property>
</Properties>
</file>