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76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昆明市呈贡区人民政府雨花街道办事处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财政局《关于编制呈贡区部门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7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部门预算的通知》（呈财〔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雨花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67874748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下庄社区居委会第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居民小组</w:t>
      </w:r>
      <w:r>
        <w:rPr>
          <w:rFonts w:eastAsia="仿宋_GB2312"/>
          <w:kern w:val="0"/>
          <w:sz w:val="30"/>
          <w:szCs w:val="30"/>
        </w:rPr>
        <w:t>1138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920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梁云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财政拨款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街道办事处设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办公室，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服务中心，分别是：党政综合办公室、基层党建办公室、经济发展办公室、社会事务办公室（退役军人服务站）、平安法治办公室、党群服务中心（新时代文明实践所）、综合行政执法队（政府专职消防队、消防工作站）、城市</w:t>
      </w:r>
      <w:r>
        <w:rPr>
          <w:rFonts w:eastAsia="仿宋_GB2312"/>
          <w:kern w:val="0"/>
          <w:sz w:val="30"/>
          <w:szCs w:val="30"/>
        </w:rPr>
        <w:t>建设服</w:t>
      </w:r>
      <w:r>
        <w:rPr>
          <w:rFonts w:eastAsia="仿宋_GB2312"/>
          <w:kern w:val="0"/>
          <w:sz w:val="30"/>
          <w:szCs w:val="30"/>
        </w:rPr>
        <w:t>务</w:t>
      </w:r>
      <w:r>
        <w:rPr>
          <w:rFonts w:eastAsia="仿宋_GB2312"/>
          <w:kern w:val="0"/>
          <w:sz w:val="30"/>
          <w:szCs w:val="30"/>
        </w:rPr>
        <w:t>中心</w:t>
      </w:r>
      <w:bookmarkStart w:id="0" w:name="OLE_LINK2"/>
      <w:bookmarkStart w:id="1" w:name="OLE_LINK1"/>
      <w:r>
        <w:rPr>
          <w:rFonts w:eastAsia="仿宋_GB2312"/>
          <w:kern w:val="0"/>
          <w:sz w:val="30"/>
          <w:szCs w:val="30"/>
        </w:rPr>
        <w:t>。</w:t>
      </w:r>
      <w:bookmarkEnd w:id="0"/>
      <w:bookmarkEnd w:id="1"/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,50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昆明市呈贡区人民政府雨花街道办事处下辖雨花、下庄、回回营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村改居社区居委会，营盘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明潭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龙潭山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青阳、颐明园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城市社区居委会，街道办事处</w:t>
      </w:r>
      <w:r>
        <w:rPr>
          <w:rFonts w:eastAsia="仿宋_GB2312"/>
          <w:kern w:val="0"/>
          <w:sz w:val="30"/>
          <w:szCs w:val="30"/>
        </w:rPr>
        <w:t>内</w:t>
      </w:r>
      <w:r>
        <w:rPr>
          <w:rFonts w:eastAsia="仿宋_GB2312"/>
          <w:kern w:val="0"/>
          <w:sz w:val="30"/>
          <w:szCs w:val="30"/>
        </w:rPr>
        <w:t>设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办公室，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服务中心，承担街道辖区内党建、行政办公、纪律检查、共青团、妇联、社区管理、城市管理、民政管理、协税护税、安全生产管理、卫生工作、文化工作、综治维稳等工作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落实党建工作目标、稳步推进纪检、宣传工作、依法行政工作、完成公共财政收入，安全生产、农房违法加层和无序建房整治及拆临拆违工作、社会治安分色管理，信访及重点人员的稳控等工作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公共文化服务运行机制，教育评估、代理社区账务、清理辖区内卫生死角及媒体曝光数字案件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生活垃圾清运处置、落实惠民补助政策，护林防火防汛抗旱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bookmarkStart w:id="2" w:name="OLE_LINK53"/>
      <w:bookmarkStart w:id="3" w:name="OLE_LINK52"/>
      <w:r>
        <w:rPr>
          <w:rFonts w:eastAsia="仿宋_GB2312"/>
          <w:kern w:val="0"/>
          <w:sz w:val="30"/>
          <w:szCs w:val="30"/>
        </w:rPr>
        <w:t>财政预算拨款</w:t>
      </w:r>
      <w:bookmarkEnd w:id="2"/>
      <w:bookmarkEnd w:id="3"/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bookmarkStart w:id="4" w:name="OLE_LINK54"/>
      <w:bookmarkStart w:id="5" w:name="OLE_LINK55"/>
      <w:r>
        <w:rPr>
          <w:rFonts w:eastAsia="仿宋_GB2312"/>
          <w:kern w:val="0"/>
          <w:sz w:val="30"/>
          <w:szCs w:val="30"/>
        </w:rPr>
        <w:t>年初预算，根据街道工作开展情况逐步申请财政资金</w:t>
      </w:r>
      <w:bookmarkEnd w:id="4"/>
      <w:bookmarkEnd w:id="5"/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是按照区委、区政府下达的《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度主要工作目标》，持续抓好各项工作指标的落实；二是分阶段、按步骤抓好党建工作落实；三是对上级下达的其余各项工作精心组织，抓好落实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10260" w:type="dxa"/>
        <w:jc w:val="left"/>
        <w:tblInd w:w="-8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960"/>
        <w:gridCol w:w="1215"/>
        <w:gridCol w:w="720"/>
        <w:gridCol w:w="1085"/>
        <w:gridCol w:w="505"/>
        <w:gridCol w:w="645"/>
        <w:gridCol w:w="2190"/>
        <w:gridCol w:w="1196"/>
        <w:gridCol w:w="889"/>
      </w:tblGrid>
      <w:tr>
        <w:trPr>
          <w:trHeight w:val="663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项目绩效目标表</w:t>
            </w:r>
          </w:p>
        </w:tc>
      </w:tr>
      <w:tr>
        <w:trPr>
          <w:trHeight w:val="17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项目目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总体目标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(2025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-2027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加强党的建设和公共管理、公共服务、公共安全，主要履行基层党建、城市管理、经济管理、社会管理和服务等职能，在履职中要更加突出党的全面领导、应急处置和社会矛盾化解等职责。通过组织群众、宣传群众、教育群众、服务群众，切实贯彻落实党和国家的各项方针政策和法律法规，围绕经济社会发展搞好服务。</w:t>
            </w:r>
          </w:p>
        </w:tc>
      </w:tr>
      <w:tr>
        <w:trPr>
          <w:trHeight w:val="16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预算年度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(2025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认真完成区委区政府下达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的各项目标任务，加强党的建设和公共管理、公共服务、公共安全，主要履行基层党建、城市管理、经济管理、社会管理和服务等职能，通过组织群众、宣传群众、教育群众、服务群众，切实贯彻落实党和国家的各项方针政策和法律法规，围绕经济社会发展搞好服务，促进增收，持续改善生态环境。</w:t>
            </w:r>
          </w:p>
        </w:tc>
      </w:tr>
      <w:tr>
        <w:trPr>
          <w:trHeight w:val="525" w:hRule="atLeast"/>
        </w:trPr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评（扣）分标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性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属性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支部开展主题党日、社区治理创新培训、残疾人关怀相关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每月一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支部开展主题党日、社区治理创新培训、残疾人关怀等相关活动每个月至少开展一次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开展相关活动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7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立街道社会组织枢纽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立街道社会组织枢纽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个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建立街道社会组织枢纽站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辖区内学校教育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辖区内学校教育补助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辖区内学校教育补助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参加活动人员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参加活动人员满意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参加活动人员满意度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职社区工作者培训覆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职社区工作者培训覆盖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专职社区工作者培训覆盖率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疗、养老保险办理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疗、养老保险办理达标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医疗、养老保险办理达标率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拨付资金及时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拨付资金及时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医疗、养老保险办理达标率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本预算控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l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本预算控制数小于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元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成本预算控制数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提升街道的财税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提升街道的财税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提升街道的财税收入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区居民生活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提高社区居民生活水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社区居民生活水平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居环境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居环境达标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人居环境达标率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2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居民对社区治理工作、社会组织服务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居民对社区治理工作、社会组织服务满意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居民对社区治理工作、社会组织服务满意度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0303</cp:lastModifiedBy>
  <cp:lastPrinted>2020-02-03T16:13:00Z</cp:lastPrinted>
  <dcterms:modified xsi:type="dcterms:W3CDTF">2025-03-18T08:38:00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