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医疗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城乡医疗救助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城乡医疗救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云财社〔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222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关于做好基本养老保险与基本医疗保险待遇落实工作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医疗保障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MB15842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呈贡区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幢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07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艳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安排的一般公共预算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昆明市呈贡区医疗保障局是昆明市呈贡区人民政府工作部门，为正科级。昆明市呈贡区医疗保障局贯彻落实党中央、省委、市委、区委关于医疗保障工作的方针政策和决策部署，在履行职责过程中坚持和加强党对医疗保障工作的集中统一领导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在资助城乡困难群众参加城乡居民基本医疗保险基础上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以住院医疗救助为主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门诊医疗救助为辅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合理确定救助比例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建立健全覆盖城乡因难群众医疗救助制度。居民医疗救助；居民兜底保障；职工医疗救助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kern w:val="0"/>
          <w:sz w:val="30"/>
          <w:szCs w:val="30"/>
        </w:rPr>
        <w:t>在资助城乡困难群众参加城乡居民基本医疗保险基础上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以住院医疗救助为主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门诊医疗救助为辅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合理确定救助比例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建立健全覆盖城乡因难群众医疗救助制度。居民医疗救助；居民兜底保障；职工医疗救助等，在保障城乡困难群众基本医疗服务的基础上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遵循</w:t>
      </w:r>
      <w:r>
        <w:rPr>
          <w:rFonts w:eastAsia="仿宋_GB2312"/>
          <w:kern w:val="0"/>
          <w:sz w:val="30"/>
          <w:szCs w:val="30"/>
        </w:rPr>
        <w:t>"</w:t>
      </w:r>
      <w:r>
        <w:rPr>
          <w:rFonts w:eastAsia="仿宋_GB2312"/>
          <w:kern w:val="0"/>
          <w:sz w:val="30"/>
          <w:szCs w:val="30"/>
        </w:rPr>
        <w:t>低水平</w:t>
      </w:r>
      <w:r>
        <w:rPr>
          <w:rFonts w:eastAsia="仿宋_GB2312"/>
          <w:kern w:val="0"/>
          <w:sz w:val="30"/>
          <w:szCs w:val="30"/>
        </w:rPr>
        <w:t>\</w:t>
      </w:r>
      <w:r>
        <w:rPr>
          <w:rFonts w:eastAsia="仿宋_GB2312"/>
          <w:kern w:val="0"/>
          <w:sz w:val="30"/>
          <w:szCs w:val="30"/>
        </w:rPr>
        <w:t>广覆盖原则</w:t>
      </w:r>
      <w:r>
        <w:rPr>
          <w:rFonts w:eastAsia="仿宋_GB2312"/>
          <w:kern w:val="0"/>
          <w:sz w:val="30"/>
          <w:szCs w:val="30"/>
        </w:rPr>
        <w:t>",</w:t>
      </w:r>
      <w:r>
        <w:rPr>
          <w:rFonts w:eastAsia="仿宋_GB2312"/>
          <w:kern w:val="0"/>
          <w:sz w:val="30"/>
          <w:szCs w:val="30"/>
        </w:rPr>
        <w:t>救助标准与社会经济发展水平相适应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  <w:r>
        <w:rPr>
          <w:rFonts w:eastAsia="仿宋_GB2312"/>
          <w:kern w:val="0"/>
          <w:sz w:val="30"/>
          <w:szCs w:val="30"/>
        </w:rPr>
        <w:t>根据</w:t>
      </w:r>
      <w:r>
        <w:rPr>
          <w:rFonts w:eastAsia="仿宋_GB2312"/>
          <w:kern w:val="0"/>
          <w:sz w:val="30"/>
          <w:szCs w:val="30"/>
          <w:lang w:val="en-US" w:eastAsia="zh-CN"/>
        </w:rPr>
        <w:t>昆明</w:t>
      </w:r>
      <w:r>
        <w:rPr>
          <w:rFonts w:eastAsia="仿宋_GB2312"/>
          <w:kern w:val="0"/>
          <w:sz w:val="30"/>
          <w:szCs w:val="30"/>
        </w:rPr>
        <w:t>市医保测算数据，呈贡区城乡医疗救助保障人数</w:t>
      </w:r>
      <w:r>
        <w:rPr>
          <w:rFonts w:eastAsia="仿宋_GB2312"/>
          <w:kern w:val="0"/>
          <w:sz w:val="30"/>
          <w:szCs w:val="30"/>
        </w:rPr>
        <w:t>1945</w:t>
      </w:r>
      <w:r>
        <w:rPr>
          <w:rFonts w:eastAsia="仿宋_GB2312"/>
          <w:kern w:val="0"/>
          <w:sz w:val="30"/>
          <w:szCs w:val="30"/>
        </w:rPr>
        <w:t>人，区级财政承担预算金额为</w:t>
      </w:r>
      <w:r>
        <w:rPr>
          <w:rFonts w:eastAsia="仿宋_GB2312"/>
          <w:kern w:val="0"/>
          <w:sz w:val="30"/>
          <w:szCs w:val="30"/>
        </w:rPr>
        <w:t>293</w:t>
      </w:r>
      <w:r>
        <w:rPr>
          <w:rFonts w:eastAsia="仿宋_GB2312"/>
          <w:kern w:val="0"/>
          <w:sz w:val="30"/>
          <w:szCs w:val="30"/>
          <w:lang w:val="en-US" w:eastAsia="zh-CN"/>
        </w:rPr>
        <w:t>,</w:t>
      </w:r>
      <w:r>
        <w:rPr>
          <w:rFonts w:eastAsia="仿宋_GB2312"/>
          <w:kern w:val="0"/>
          <w:sz w:val="30"/>
          <w:szCs w:val="30"/>
        </w:rPr>
        <w:t>840.86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kern w:val="0"/>
          <w:sz w:val="30"/>
          <w:szCs w:val="30"/>
        </w:rPr>
        <w:t>由呈贡区本级财政安排一般公</w:t>
      </w:r>
      <w:r>
        <w:rPr>
          <w:rFonts w:eastAsia="仿宋_GB2312"/>
          <w:kern w:val="0"/>
          <w:sz w:val="30"/>
          <w:szCs w:val="30"/>
        </w:rPr>
        <w:t>共预算资金</w:t>
      </w:r>
      <w:r>
        <w:rPr>
          <w:rFonts w:eastAsia="仿宋_GB2312"/>
          <w:kern w:val="0"/>
          <w:sz w:val="30"/>
          <w:szCs w:val="30"/>
        </w:rPr>
        <w:t>293</w:t>
      </w:r>
      <w:r>
        <w:rPr>
          <w:rFonts w:eastAsia="仿宋_GB2312"/>
          <w:kern w:val="0"/>
          <w:sz w:val="30"/>
          <w:szCs w:val="30"/>
          <w:lang w:val="en-US" w:eastAsia="zh-CN"/>
        </w:rPr>
        <w:t>,</w:t>
      </w:r>
      <w:r>
        <w:rPr>
          <w:rFonts w:eastAsia="仿宋_GB2312"/>
          <w:kern w:val="0"/>
          <w:sz w:val="30"/>
          <w:szCs w:val="30"/>
        </w:rPr>
        <w:t>840.86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年初预算，按时拨付医疗救助资金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保障城乡困难群众基本医疗服务的基础上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遵循</w:t>
      </w:r>
      <w:r>
        <w:rPr>
          <w:rFonts w:eastAsia="仿宋_GB2312"/>
          <w:kern w:val="0"/>
          <w:sz w:val="30"/>
          <w:szCs w:val="30"/>
        </w:rPr>
        <w:t>"</w:t>
      </w:r>
      <w:r>
        <w:rPr>
          <w:rFonts w:eastAsia="仿宋_GB2312"/>
          <w:kern w:val="0"/>
          <w:sz w:val="30"/>
          <w:szCs w:val="30"/>
        </w:rPr>
        <w:t>低水平</w:t>
      </w:r>
      <w:r>
        <w:rPr>
          <w:rFonts w:eastAsia="仿宋_GB2312"/>
          <w:kern w:val="0"/>
          <w:sz w:val="30"/>
          <w:szCs w:val="30"/>
        </w:rPr>
        <w:t>\</w:t>
      </w:r>
      <w:r>
        <w:rPr>
          <w:rFonts w:eastAsia="仿宋_GB2312"/>
          <w:kern w:val="0"/>
          <w:sz w:val="30"/>
          <w:szCs w:val="30"/>
        </w:rPr>
        <w:t>广覆盖原则</w:t>
      </w:r>
      <w:r>
        <w:rPr>
          <w:rFonts w:eastAsia="仿宋_GB2312"/>
          <w:kern w:val="0"/>
          <w:sz w:val="30"/>
          <w:szCs w:val="30"/>
        </w:rPr>
        <w:t>",</w:t>
      </w:r>
      <w:r>
        <w:rPr>
          <w:rFonts w:eastAsia="仿宋_GB2312"/>
          <w:kern w:val="0"/>
          <w:sz w:val="30"/>
          <w:szCs w:val="30"/>
        </w:rPr>
        <w:t>救助标准与社会经济发展水平相适应，保障城乡困难群众基本医疗服务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2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1"/>
        <w:gridCol w:w="1308"/>
        <w:gridCol w:w="674"/>
        <w:gridCol w:w="1007"/>
        <w:gridCol w:w="674"/>
        <w:gridCol w:w="674"/>
        <w:gridCol w:w="1533"/>
        <w:gridCol w:w="1403"/>
        <w:gridCol w:w="1106"/>
      </w:tblGrid>
      <w:tr>
        <w:trPr>
          <w:trHeight w:val="664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5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总体目标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(2025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-2027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资助城乡困难群众参加城乡居民基本医疗保险基础上，以住院医疗救助为主，门诊医疗救助为辅，合理确定救助比例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覆盖城乡因难群众医疗救助制度，进行居民医疗救助；居民兜底保障；职工医疗救助等。</w:t>
            </w:r>
          </w:p>
        </w:tc>
      </w:tr>
      <w:tr>
        <w:trPr>
          <w:trHeight w:val="21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ource Han Sans CN;微软雅黑" w:cs="Source Han Sans CN;微软雅黑" w:ascii="Source Han Sans CN;微软雅黑" w:hAnsi="Source Han Sans CN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预算年度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(2025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目标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资助城乡困难群众参加城乡居民基本医疗保险基础上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住院医疗救助为主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医疗救助为辅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理确定救助比例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覆盖城乡因难群众医疗救助制度。居民医疗救助；居民兜底保障；职工医疗救助等。根据市医保测算数据，呈贡区保障人数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区级财政承担预算金额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840.8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525" w:hRule="atLeast"/>
        </w:trPr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Source Han Sans CN;微软雅黑" w:hAnsi="Source Han Sans CN;微软雅黑" w:cs="Source Han Sans CN;微软雅黑" w:eastAsia="Source Han Sans CN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ource Han Sans CN;微软雅黑" w:cs="Source Han Sans CN;微软雅黑" w:ascii="Source Han Sans CN;微软雅黑" w:hAnsi="Source Han Sans CN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ource Han Sans CN;微软雅黑" w:cs="Source Han Sans CN;微软雅黑" w:ascii="Source Han Sans CN;微软雅黑" w:hAnsi="Source Han Sans CN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微软雅黑" w:hAnsi="Source Han Sans CN;微软雅黑" w:eastAsia="Source Han Sans CN;微软雅黑" w:cs="Source Han Sans CN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ource Han Sans CN;微软雅黑" w:cs="Source Han Sans CN;微软雅黑" w:ascii="Source Han Sans CN;微软雅黑" w:hAnsi="Source Han Sans CN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助对象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医疗救助对象人数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城乡医疗救助对象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市医保局测算数据</w:t>
            </w:r>
          </w:p>
        </w:tc>
      </w:tr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救助内容、范围和标准合规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规定求助对象范围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相应条件资救助内容、范围和标准合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实际工作开展要求</w:t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城乡困难群众基本医疗服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覆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达指标值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城乡困难群众基本医疗服务到达低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覆盖原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实际工作开展要求</w:t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知晓率未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知晓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实际工作开展要求</w:t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助人员满意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助人员满意度未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助人员满意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实际工作开展要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urce Han Sans CN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张颖</cp:lastModifiedBy>
  <cp:lastPrinted>2020-02-03T16:13:00Z</cp:lastPrinted>
  <dcterms:modified xsi:type="dcterms:W3CDTF">2025-03-18T02:15:2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WQ2OWExM2Y3ZmU4NmI3NTc1ODdlZTFjZDQ3M2IwMWQiLCJ1c2VySWQiOiI0NjIwMzAzMDcifQ==</vt:lpwstr>
  </property>
  <property fmtid="{D5CDD505-2E9C-101B-9397-08002B2CF9AE}" pid="5" name="commondata">
    <vt:lpwstr>commondata</vt:lpwstr>
  </property>
</Properties>
</file>