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中央水利发展（农村饮水工程维修养护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中央水利发展（农村饮水工程维修养护）资金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财政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水务局关于提前下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水利发展资金预算的通知》（昆财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</w:t>
      </w:r>
      <w:r>
        <w:rPr>
          <w:rFonts w:eastAsia="仿宋_GB2312"/>
          <w:kern w:val="0"/>
          <w:sz w:val="30"/>
          <w:szCs w:val="30"/>
        </w:rPr>
        <w:t>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33  674943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区级财政资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为区政府工作部门，正科级。内设机构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个：办公室、规划建设科（加挂水利工程建设质量监督科）、水资源管理科、滇池河道管理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职责职能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农村饮水工程维修养护：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处；覆盖服务人口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万人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主要为呈贡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个点位的农村集中供水工程及其配套设施修缮，供水设备及元配件、水表等更换，供水管材管件、净化消毒滤料和药剂试剂购置与更换，水质检测监测药剂和易耗品，仪器设备元配件的更换等维修养护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昆财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16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号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文件下达呈贡区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2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中央水利发展（农村饮水工程维修养护）资金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7000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元。已到位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500"/>
        <w:ind w:firstLine="692"/>
        <w:rPr>
          <w:rFonts w:ascii="仿宋_GB2312" w:hAnsi="仿宋_GB2312" w:eastAsia="仿宋_GB2312" w:cs="仿宋_GB2312"/>
          <w:color w:val="000000"/>
          <w:spacing w:val="13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，收集资料制定技术方案；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中旬前完成施工单位竞争性（谈判）采购，并签订维修养护服务合同；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中旬完成第一期维修任务，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中旬完成第二期维修任务；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中旬完成第三期维修任务。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月底完成验收工作和资金支付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92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项目维修养护后，保障呈贡区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年度农村饮水工程正常运行，覆盖服务人口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  <w:lang w:val="en-US" w:eastAsia="zh-CN"/>
        </w:rPr>
        <w:t>万人，使农村饮水安全工程的运行能力和供水保障能力得到很大的提高。加快完善农村饮水工程良性运行机制，做到建管并重，确保工程正常运行，保障人民群众喝上放心水。同时高效使用、节约使用水资源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0"/>
        <w:gridCol w:w="1200"/>
        <w:gridCol w:w="465"/>
        <w:gridCol w:w="885"/>
        <w:gridCol w:w="495"/>
        <w:gridCol w:w="720"/>
        <w:gridCol w:w="885"/>
        <w:gridCol w:w="1140"/>
        <w:gridCol w:w="1171"/>
      </w:tblGrid>
      <w:tr>
        <w:trPr>
          <w:trHeight w:val="16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饮水工程正常运行</w:t>
            </w:r>
          </w:p>
        </w:tc>
      </w:tr>
      <w:tr>
        <w:trPr>
          <w:trHeight w:val="1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村饮水工程正常运行</w:t>
            </w:r>
          </w:p>
        </w:tc>
      </w:tr>
      <w:tr>
        <w:trPr>
          <w:trHeight w:val="525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完成比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完成比例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饮水工程维修养护覆盖服务人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饮水工程维修养护覆盖服务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小四"/>
    <w:basedOn w:val="Normal"/>
    <w:qFormat/>
    <w:pPr>
      <w:autoSpaceDE w:val="false"/>
      <w:ind w:firstLine="200"/>
    </w:pPr>
    <w:rPr>
      <w:rFonts w:ascii="Calibri" w:hAnsi="Calibri" w:cs="宋体"/>
      <w:color w:val="00000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3:00Z</dcterms:created>
  <dc:creator>lx</dc:creator>
  <dc:description>ZHGenApp().GetProperty("Certification")</dc:description>
  <dc:language>en-US</dc:language>
  <cp:lastModifiedBy>感谢所有的爱</cp:lastModifiedBy>
  <cp:lastPrinted>2020-02-05T16:13:00Z</cp:lastPrinted>
  <dcterms:modified xsi:type="dcterms:W3CDTF">2025-03-17T08:14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DE77BA72493796F547422F93C8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