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呈贡区松茂水库及入滇河道水环境综合治理（美丽河湖）建设项目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呈贡区松茂水库及入滇河道水环境综合治理（美丽河湖）建设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区松茂水库及入滇河道水环境综合治理（美丽河湖）建设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呈贡区松茂水库及入滇河道水环境综合治理（美丽河湖）建设项目，负责捞鱼河、洛龙河马料河沿线美丽河湖建设及松茂水库绿化景观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呈贡区松茂水库及入滇河道水环境综合治理（美丽河湖）建设项目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仿宋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做好涉及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有效提升入滇河道景观和水质，改善滇池主要入滇河道生态系统及生物多样性，</w:t>
      </w:r>
      <w:r>
        <w:rPr>
          <w:rFonts w:eastAsia="仿宋_GB2312"/>
          <w:kern w:val="0"/>
          <w:sz w:val="32"/>
          <w:szCs w:val="32"/>
          <w:lang w:val="en-US" w:eastAsia="zh-CN"/>
        </w:rPr>
        <w:t>长久实现入滇河流水质目标达标，对滇池生态保护起到重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8"/>
        <w:gridCol w:w="1515"/>
        <w:gridCol w:w="445"/>
        <w:gridCol w:w="951"/>
        <w:gridCol w:w="445"/>
        <w:gridCol w:w="562"/>
        <w:gridCol w:w="914"/>
        <w:gridCol w:w="445"/>
        <w:gridCol w:w="913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质量提升，改善生态环境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质量提升，改善生态环境</w:t>
            </w:r>
          </w:p>
        </w:tc>
      </w:tr>
      <w:tr>
        <w:trPr>
          <w:trHeight w:val="525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质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改善</w:t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2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FB776CA94736B5769DA4C8D9E7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