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呈贡区移动式污水处理设备采购项目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呈贡区移动式污水处理设备采购项目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其他证明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1153012101512938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0871-674783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</w:t>
      </w:r>
      <w:r>
        <w:rPr>
          <w:rFonts w:eastAsia="仿宋_GB2312"/>
          <w:kern w:val="0"/>
          <w:sz w:val="32"/>
          <w:szCs w:val="32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主要职责职能</w:t>
      </w:r>
      <w:r>
        <w:rPr>
          <w:rFonts w:eastAsia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/>
          <w:kern w:val="0"/>
          <w:sz w:val="32"/>
          <w:szCs w:val="32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移动式污水处理设备对干渠等外溢污水进行收集处理，利用专业设备进一步去除水体的蓝藻等污染物，同时降低污水对湿地土壤环境的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移动式污水处理设备对干渠等外溢污水进行收集处理，利用专业设备进一步去除水体的蓝藻等污染物，同时降低污水对湿地土壤环境的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2025</w:t>
      </w:r>
      <w:r>
        <w:rPr>
          <w:rFonts w:eastAsia="仿宋_GB2312"/>
          <w:kern w:val="0"/>
          <w:sz w:val="32"/>
          <w:szCs w:val="32"/>
          <w:lang w:eastAsia="zh-CN"/>
        </w:rPr>
        <w:t>年度呈贡区移动式污水处理设备采购项目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补助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63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仿宋" w:cs="黑体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做好涉及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组织、管理、实施等工作，争取完成年度预算资金支出任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减轻干渠等外溢污水影响，进一步削减入滇污染负荷，改善滇池近岸水体水质，有效降低蓝藻水华大面积爆发的风险，提升人居景观效果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8"/>
        <w:gridCol w:w="598"/>
        <w:gridCol w:w="442"/>
        <w:gridCol w:w="1102"/>
        <w:gridCol w:w="453"/>
        <w:gridCol w:w="1669"/>
        <w:gridCol w:w="1061"/>
        <w:gridCol w:w="1057"/>
        <w:gridCol w:w="1163"/>
      </w:tblGrid>
      <w:tr>
        <w:trPr>
          <w:trHeight w:val="663" w:hRule="atLeast"/>
        </w:trPr>
        <w:tc>
          <w:tcPr>
            <w:tcW w:w="88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昆明市滇池保护治理指挥部下达水质问题整改，减轻干渠等外溢污水影响，进一步削减入滇污染负荷。</w:t>
            </w:r>
          </w:p>
        </w:tc>
      </w:tr>
      <w:tr>
        <w:trPr>
          <w:trHeight w:val="16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昆明市滇池保护治理指挥部下达水质问题整改，减轻干渠等外溢污水影响，进一步削减入滇污染负荷。</w:t>
            </w:r>
          </w:p>
        </w:tc>
      </w:tr>
      <w:tr>
        <w:trPr>
          <w:trHeight w:val="525" w:hRule="atLeast"/>
        </w:trPr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约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约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关于通过公开招标的方式采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移动污水处理设备的请示</w:t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质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改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改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关于通过公开招标的方式采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移动污水处理设备的请示</w:t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表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Source Han Sans CN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感谢所有的爱</cp:lastModifiedBy>
  <cp:lastPrinted>2020-02-04T00:13:00Z</cp:lastPrinted>
  <dcterms:modified xsi:type="dcterms:W3CDTF">2025-03-17T08:02:4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78944F074C7DBE5D65591535BF5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</Properties>
</file>