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"/>
          <w:spacing w:val="14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度滇池蓝藻水华应急防控处置人员服务经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"/>
          <w:spacing w:val="14"/>
          <w:sz w:val="44"/>
          <w:szCs w:val="44"/>
          <w:lang w:eastAsia="zh-CN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2025</w:t>
      </w:r>
      <w:r>
        <w:rPr>
          <w:rFonts w:eastAsia="仿宋_GB2312"/>
          <w:kern w:val="0"/>
          <w:sz w:val="32"/>
          <w:szCs w:val="32"/>
          <w:lang w:eastAsia="zh-CN"/>
        </w:rPr>
        <w:t>年度滇池蓝藻水华应急防控处置人员服务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其他证明文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单位名称：</w:t>
      </w:r>
      <w:r>
        <w:rPr>
          <w:rFonts w:eastAsia="仿宋_GB2312"/>
          <w:kern w:val="0"/>
          <w:sz w:val="32"/>
          <w:szCs w:val="32"/>
          <w:lang w:eastAsia="zh-CN"/>
        </w:rPr>
        <w:t>昆明市呈贡区水务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组织机构代码：</w:t>
      </w:r>
      <w:r>
        <w:rPr>
          <w:rFonts w:eastAsia="仿宋_GB2312"/>
          <w:kern w:val="0"/>
          <w:sz w:val="32"/>
          <w:szCs w:val="32"/>
        </w:rPr>
        <w:t>11530121015129384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地址：</w:t>
      </w:r>
      <w:r>
        <w:rPr>
          <w:rFonts w:eastAsia="仿宋_GB2312"/>
          <w:kern w:val="0"/>
          <w:sz w:val="32"/>
          <w:szCs w:val="32"/>
          <w:lang w:eastAsia="zh-CN"/>
        </w:rPr>
        <w:t>呈贡区惠景园</w:t>
      </w:r>
      <w:r>
        <w:rPr>
          <w:rFonts w:eastAsia="仿宋_GB2312"/>
          <w:kern w:val="0"/>
          <w:sz w:val="32"/>
          <w:szCs w:val="32"/>
          <w:lang w:val="en-US" w:eastAsia="zh-CN"/>
        </w:rPr>
        <w:t>D7</w:t>
      </w:r>
      <w:r>
        <w:rPr>
          <w:rFonts w:eastAsia="仿宋_GB2312"/>
          <w:kern w:val="0"/>
          <w:sz w:val="32"/>
          <w:szCs w:val="32"/>
          <w:lang w:val="en-US" w:eastAsia="zh-CN"/>
        </w:rPr>
        <w:t>栋</w:t>
      </w:r>
      <w:r>
        <w:rPr>
          <w:rFonts w:eastAsia="仿宋_GB2312"/>
          <w:kern w:val="0"/>
          <w:sz w:val="32"/>
          <w:szCs w:val="32"/>
          <w:lang w:val="en-US" w:eastAsia="zh-CN"/>
        </w:rPr>
        <w:t>9</w:t>
      </w:r>
      <w:r>
        <w:rPr>
          <w:rFonts w:eastAsia="仿宋_GB2312"/>
          <w:kern w:val="0"/>
          <w:sz w:val="32"/>
          <w:szCs w:val="32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  <w:r>
        <w:rPr>
          <w:rFonts w:eastAsia="仿宋_GB2312"/>
          <w:kern w:val="0"/>
          <w:sz w:val="32"/>
          <w:szCs w:val="32"/>
          <w:lang w:val="en-US" w:eastAsia="zh-CN"/>
        </w:rPr>
        <w:t>0871-6747833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法人代表：</w:t>
      </w:r>
      <w:r>
        <w:rPr>
          <w:rFonts w:eastAsia="仿宋_GB2312"/>
          <w:kern w:val="0"/>
          <w:sz w:val="32"/>
          <w:szCs w:val="32"/>
          <w:lang w:eastAsia="zh-CN"/>
        </w:rPr>
        <w:t>王吉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经费来源：</w:t>
      </w:r>
      <w:r>
        <w:rPr>
          <w:rFonts w:eastAsia="仿宋_GB2312"/>
          <w:kern w:val="0"/>
          <w:sz w:val="32"/>
          <w:szCs w:val="32"/>
          <w:lang w:eastAsia="zh-CN"/>
        </w:rPr>
        <w:t>区级财政资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单位</w:t>
      </w:r>
      <w:r>
        <w:rPr>
          <w:rFonts w:eastAsia="仿宋_GB2312"/>
          <w:kern w:val="0"/>
          <w:sz w:val="32"/>
          <w:szCs w:val="32"/>
        </w:rPr>
        <w:t>概况：</w:t>
      </w:r>
      <w:r>
        <w:rPr>
          <w:rFonts w:eastAsia="仿宋_GB2312"/>
          <w:kern w:val="0"/>
          <w:sz w:val="32"/>
          <w:szCs w:val="32"/>
          <w:lang w:val="en-US" w:eastAsia="zh-CN"/>
        </w:rPr>
        <w:t>呈贡区水务局为区政府工作部门，正科级。内设机构</w:t>
      </w:r>
      <w:r>
        <w:rPr>
          <w:rFonts w:eastAsia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  <w:lang w:val="en-US" w:eastAsia="zh-CN"/>
        </w:rPr>
        <w:t>个：办公室、规划建设科（加挂水利工程建设质量监督科）、水资源管理科（加挂行政审批服务科）、滇池河道管理科（加挂河长制办公室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主要职责职能</w:t>
      </w:r>
      <w:r>
        <w:rPr>
          <w:rFonts w:eastAsia="仿宋_GB2312"/>
          <w:kern w:val="0"/>
          <w:sz w:val="32"/>
          <w:szCs w:val="32"/>
          <w:lang w:val="en-US" w:eastAsia="zh-CN"/>
        </w:rPr>
        <w:t>:</w:t>
      </w:r>
      <w:r>
        <w:rPr>
          <w:rFonts w:eastAsia="仿宋_GB2312"/>
          <w:kern w:val="0"/>
          <w:sz w:val="32"/>
          <w:szCs w:val="32"/>
          <w:lang w:val="en-US" w:eastAsia="zh-CN"/>
        </w:rPr>
        <w:t>宣传贯彻执行国家水行政、滇池保护方针政策和法律法规。牵头河（湖）长制工作，负责拟订辖区滇池保护工作规范性、指导性文件，落实辖区滇池水污染防治规划和滇池治理目标。组织辖区内水资源利用和保护工作，宣传贯彻落实水资源管理“三条红线”制度，负责饮用水水源监督管理工作。负责拟订辖区内计划用水、节约用水方案，贯彻落实节水“三同时”制度。承担辖区内水事活动的行政管理职责，负责辖区滇池渔业资源行政管理。组织小（二）型及以下水利基建项目建设，负责组织、指导辖区内水库坝塘水利设施管理和保护。负责辖区内城市排水管理工作，指导、协调全区防汛、抗旱防御工作。负责水利行业安全生产工作，组织、指导水库移民的管理工作。负责水土保持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4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开展蓝藻处置工作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做好呈贡辖区内滇池湖岸线近岸水域、入湖河道、重点入湖支流沟渠、湿地内水域蓝藻水华应急防控处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4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开展蓝藻处置工作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织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专业除藻人员开展作业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做好呈贡辖区内滇池湖岸线近岸水域、入湖河道、重点入湖支流沟渠、湿地内水域蓝藻水华应急防控处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2025</w:t>
      </w:r>
      <w:r>
        <w:rPr>
          <w:rFonts w:eastAsia="仿宋_GB2312"/>
          <w:kern w:val="0"/>
          <w:sz w:val="32"/>
          <w:szCs w:val="32"/>
          <w:lang w:eastAsia="zh-CN"/>
        </w:rPr>
        <w:t>年度滇池蓝藻水华应急防控处置人员服务经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补助资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9000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黑体" w:hAnsi="黑体" w:eastAsia="仿宋" w:cs="黑体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做好涉及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</w:rPr>
        <w:t>组织、管理、实施等工作，争取完成年度预算资金支出任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规范做好蓝藻处置应急人员调度工作，有序推进蓝藻处置工作，加大蓝藻水华的日常清除、打捞力度，确保蓝藻大规模富集时得到有效处置</w:t>
      </w:r>
      <w:r>
        <w:rPr>
          <w:rFonts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九、</w:t>
      </w:r>
      <w:r>
        <w:rPr>
          <w:rFonts w:ascii="黑体" w:hAnsi="黑体" w:cs="黑体" w:eastAsia="黑体"/>
          <w:kern w:val="0"/>
          <w:sz w:val="32"/>
          <w:szCs w:val="32"/>
        </w:rPr>
        <w:t>项目绩效目标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95"/>
        <w:gridCol w:w="632"/>
        <w:gridCol w:w="442"/>
        <w:gridCol w:w="1097"/>
        <w:gridCol w:w="452"/>
        <w:gridCol w:w="1660"/>
        <w:gridCol w:w="1057"/>
        <w:gridCol w:w="1054"/>
        <w:gridCol w:w="1158"/>
      </w:tblGrid>
      <w:tr>
        <w:trPr>
          <w:trHeight w:val="663" w:hRule="atLeast"/>
        </w:trPr>
        <w:tc>
          <w:tcPr>
            <w:tcW w:w="884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Source Han Sans CN;Arial Unicode MS" w:hAnsi="Source Han Sans CN;Arial Unicode MS" w:eastAsia="Source Han Sans CN;Arial Unicode MS" w:cs="Source Han Sans CN;Arial Unicode MS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Source Han Sans CN;Arial Unicode MS" w:hAnsi="Source Han Sans CN;Arial Unicode MS" w:cs="Source Han Sans CN;Arial Unicode MS" w:eastAsia="Source Han Sans CN;Arial Unicode MS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165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Source Han Sans CN;Arial Unicode MS" w:hAnsi="Source Han Sans CN;Arial Unicode MS" w:eastAsia="Source Han Sans CN;Arial Unicode MS" w:cs="Source Han Sans CN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Arial Unicode MS" w:hAnsi="Source Han Sans CN;Arial Unicode MS" w:cs="Source Han Sans CN;Arial Unicode MS" w:eastAsia="Source Han Sans CN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好滇池蓝藻水华防控处置工作，有效提升滇池水质。</w:t>
            </w:r>
          </w:p>
        </w:tc>
      </w:tr>
      <w:tr>
        <w:trPr>
          <w:trHeight w:val="165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Source Han Sans CN;Arial Unicode MS" w:hAnsi="Source Han Sans CN;Arial Unicode MS" w:eastAsia="Source Han Sans CN;Arial Unicode MS" w:cs="Source Han Sans CN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Arial Unicode MS" w:cs="Source Han Sans CN;Arial Unicode MS" w:ascii="Source Han Sans CN;Arial Unicode MS" w:hAnsi="Source Han Sans CN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6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好滇池蓝藻水华防控处置工作，有效提升滇池水质。</w:t>
            </w:r>
          </w:p>
        </w:tc>
      </w:tr>
      <w:tr>
        <w:trPr>
          <w:trHeight w:val="525" w:hRule="atLeast"/>
        </w:trPr>
        <w:tc>
          <w:tcPr>
            <w:tcW w:w="5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Source Han Sans CN;Arial Unicode MS" w:hAnsi="Source Han Sans CN;Arial Unicode MS" w:eastAsia="Source Han Sans CN;Arial Unicode MS" w:cs="Source Han Sans CN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Arial Unicode MS" w:hAnsi="Source Han Sans CN;Arial Unicode MS" w:cs="Source Han Sans CN;Arial Unicode MS" w:eastAsia="Source Han Sans CN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Source Han Sans CN;Arial Unicode MS" w:hAnsi="Source Han Sans CN;Arial Unicode MS" w:eastAsia="Source Han Sans CN;Arial Unicode MS" w:cs="Source Han Sans CN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Arial Unicode MS" w:hAnsi="Source Han Sans CN;Arial Unicode MS" w:cs="Source Han Sans CN;Arial Unicode MS" w:eastAsia="Source Han Sans CN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Source Han Sans CN;Arial Unicode MS" w:hAnsi="Source Han Sans CN;Arial Unicode MS" w:eastAsia="Source Han Sans CN;Arial Unicode MS" w:cs="Source Han Sans CN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Arial Unicode MS" w:hAnsi="Source Han Sans CN;Arial Unicode MS" w:cs="Source Han Sans CN;Arial Unicode MS" w:eastAsia="Source Han Sans CN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Source Han Sans CN;Arial Unicode MS" w:hAnsi="Source Han Sans CN;Arial Unicode MS" w:eastAsia="Source Han Sans CN;Arial Unicode MS" w:cs="Source Han Sans CN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Arial Unicode MS" w:hAnsi="Source Han Sans CN;Arial Unicode MS" w:cs="Source Han Sans CN;Arial Unicode MS" w:eastAsia="Source Han Sans CN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Source Han Sans CN;Arial Unicode MS" w:hAnsi="Source Han Sans CN;Arial Unicode MS" w:eastAsia="Source Han Sans CN;Arial Unicode MS" w:cs="Source Han Sans CN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Arial Unicode MS" w:hAnsi="Source Han Sans CN;Arial Unicode MS" w:cs="Source Han Sans CN;Arial Unicode MS" w:eastAsia="Source Han Sans CN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Source Han Sans CN;Arial Unicode MS" w:hAnsi="Source Han Sans CN;Arial Unicode MS" w:eastAsia="Source Han Sans CN;Arial Unicode MS" w:cs="Source Han Sans CN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Arial Unicode MS" w:hAnsi="Source Han Sans CN;Arial Unicode MS" w:cs="Source Han Sans CN;Arial Unicode MS" w:eastAsia="Source Han Sans CN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Source Han Sans CN;Arial Unicode MS" w:hAnsi="Source Han Sans CN;Arial Unicode MS" w:eastAsia="Source Han Sans CN;Arial Unicode MS" w:cs="Source Han Sans CN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Source Han Sans CN;Arial Unicode MS" w:hAnsi="Source Han Sans CN;Arial Unicode MS" w:cs="Source Han Sans CN;Arial Unicode MS" w:eastAsia="Source Han Sans CN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Source Han Sans CN;Arial Unicode MS" w:hAnsi="Source Han Sans CN;Arial Unicode MS" w:eastAsia="Source Han Sans CN;Arial Unicode MS" w:cs="Source Han Sans CN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Source Han Sans CN;Arial Unicode MS" w:hAnsi="Source Han Sans CN;Arial Unicode MS" w:cs="Source Han Sans CN;Arial Unicode MS" w:eastAsia="Source Han Sans CN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Source Han Sans CN;Arial Unicode MS" w:hAnsi="Source Han Sans CN;Arial Unicode MS" w:eastAsia="Source Han Sans CN;Arial Unicode MS" w:cs="Source Han Sans CN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Arial Unicode MS" w:hAnsi="Source Han Sans CN;Arial Unicode MS" w:cs="Source Han Sans CN;Arial Unicode MS" w:eastAsia="Source Han Sans CN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Source Han Sans CN;Arial Unicode MS" w:hAnsi="Source Han Sans CN;Arial Unicode MS" w:eastAsia="Source Han Sans CN;Arial Unicode MS" w:cs="Source Han Sans CN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Source Han Sans CN;Arial Unicode MS" w:hAnsi="Source Han Sans CN;Arial Unicode MS" w:cs="Source Han Sans CN;Arial Unicode MS" w:eastAsia="Source Han Sans CN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Source Han Sans CN;Arial Unicode MS" w:hAnsi="Source Han Sans CN;Arial Unicode MS" w:eastAsia="Source Han Sans CN;Arial Unicode MS" w:cs="Source Han Sans CN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Arial Unicode MS" w:hAnsi="Source Han Sans CN;Arial Unicode MS" w:cs="Source Han Sans CN;Arial Unicode MS" w:eastAsia="Source Han Sans CN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Source Han Sans CN;Arial Unicode MS" w:hAnsi="Source Han Sans CN;Arial Unicode MS" w:eastAsia="Source Han Sans CN;Arial Unicode MS" w:cs="Source Han Sans CN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Arial Unicode MS" w:cs="Source Han Sans CN;Arial Unicode MS" w:ascii="Source Han Sans CN;Arial Unicode MS" w:hAnsi="Source Han Sans CN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Source Han Sans CN;Arial Unicode MS" w:hAnsi="Source Han Sans CN;Arial Unicode MS" w:eastAsia="Source Han Sans CN;Arial Unicode MS" w:cs="Source Han Sans CN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Arial Unicode MS" w:cs="Source Han Sans CN;Arial Unicode MS" w:ascii="Source Han Sans CN;Arial Unicode MS" w:hAnsi="Source Han Sans CN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Source Han Sans CN;Arial Unicode MS" w:hAnsi="Source Han Sans CN;Arial Unicode MS" w:eastAsia="Source Han Sans CN;Arial Unicode MS" w:cs="Source Han Sans CN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Arial Unicode MS" w:cs="Source Han Sans CN;Arial Unicode MS" w:ascii="Source Han Sans CN;Arial Unicode MS" w:hAnsi="Source Han Sans CN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期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约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约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约定</w:t>
            </w:r>
          </w:p>
        </w:tc>
      </w:tr>
      <w:tr>
        <w:trPr>
          <w:trHeight w:val="16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滇池蓝藻水华应急防控处置，改善滇池水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善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改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善滇池水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市呈贡区滇池蓝藻水华防控预警应急处置方案</w:t>
            </w:r>
          </w:p>
        </w:tc>
      </w:tr>
      <w:tr>
        <w:trPr>
          <w:trHeight w:val="16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调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调查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调查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调查表</w:t>
            </w:r>
          </w:p>
        </w:tc>
      </w:tr>
      <w:tr>
        <w:trPr>
          <w:trHeight w:val="5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</w:r>
    </w:p>
    <w:sectPr>
      <w:headerReference w:type="default" r:id="rId2"/>
      <w:type w:val="nextPage"/>
      <w:pgSz w:orient="landscape"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Source Han Sans CN">
    <w:altName w:val="Arial Unicode MS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3:00Z</dcterms:created>
  <dc:creator>lx</dc:creator>
  <dc:description>ZHGenApp().GetProperty("Certification")</dc:description>
  <dc:language>en-US</dc:language>
  <cp:lastModifiedBy>感谢所有的爱</cp:lastModifiedBy>
  <cp:lastPrinted>2020-02-04T00:13:00Z</cp:lastPrinted>
  <dcterms:modified xsi:type="dcterms:W3CDTF">2025-03-17T08:02:24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47A84F159B4DC0862CC8C69A00B48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FlNTgzZWQ5ODMzOTIzNDNiMGNkM2M0NTBmZjBkMTIiLCJ1c2VySWQiOiI1MDg4MjI5OTYifQ==</vt:lpwstr>
  </property>
</Properties>
</file>