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昆明市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城市防洪排涝治理工程呈贡区驼峰街（三岔口社区至上可乐社区段）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淹积水点治理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资金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昆明市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城市防洪排涝治理工程呈贡区驼峰街（三岔口社区至上可乐社区段）淹积水点治理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《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发展和改革委员会</w:t>
      </w:r>
      <w:r>
        <w:rPr>
          <w:rFonts w:eastAsia="仿宋_GB2312"/>
          <w:kern w:val="0"/>
          <w:sz w:val="30"/>
          <w:szCs w:val="30"/>
        </w:rPr>
        <w:t>关于昆明市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城市防洪排涝治理工程可行性研究报告的批复</w:t>
      </w:r>
      <w:r>
        <w:rPr>
          <w:rFonts w:eastAsia="仿宋_GB2312"/>
          <w:kern w:val="0"/>
          <w:sz w:val="30"/>
          <w:szCs w:val="30"/>
          <w:lang w:eastAsia="zh-CN"/>
        </w:rPr>
        <w:t>》（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昆发改投资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〔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8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</w:t>
      </w:r>
      <w:r>
        <w:rPr>
          <w:rFonts w:eastAsia="仿宋_GB2312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名称：昆明市呈贡区水务局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组织机构代码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5301210151293846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地址：呈祥街惠景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D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-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楼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7478333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法人代表：王吉庆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费来源：区级财政资金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概况：呈贡区水务局为区政府工作部门，正科级。内设机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职责职能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昆明城市防汛指挥部关于城市防洪排涝治理工程任务分解的通知》（昆城防汛指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安排，开展昆明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城市防洪排涝治理工程呈贡区驼峰街（三岔口社区至上可乐社区段）淹积水点治理项目建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主要建设内容为：建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.0mX1.5m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箱涵约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00m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实现东西两座中央公园水系联通，新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d11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管道约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20m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新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mX1.5m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箱涵约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0m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以便上游来水顺畅进入滇池，解决现状雨水漫堤问题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预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00000.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，主要用于支付参建单位进度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已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开工建设，计划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底完工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本项目建设既能提升排水防涝体系防御能力，又能够提升滇池流域水环境质量，同时降低片区排水压力，符合国家政策支持条件和昆明市广大人民群众的利益；同时，能够推进居民生活环境，提高区域投资环境，发挥助推经济实现持续健康发展和民生不断改善的积极效应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tbl>
      <w:tblPr>
        <w:tblW w:w="10633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87"/>
        <w:gridCol w:w="1500"/>
        <w:gridCol w:w="825"/>
        <w:gridCol w:w="625"/>
        <w:gridCol w:w="733"/>
        <w:gridCol w:w="750"/>
        <w:gridCol w:w="954"/>
        <w:gridCol w:w="846"/>
        <w:gridCol w:w="1200"/>
      </w:tblGrid>
      <w:tr>
        <w:trPr>
          <w:trHeight w:val="664" w:hRule="atLeast"/>
        </w:trPr>
        <w:tc>
          <w:tcPr>
            <w:tcW w:w="1063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总体目标</w:t>
            </w:r>
            <w:r>
              <w:rPr>
                <w:rStyle w:val="Font51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-2027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)</w:t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项目建设任务，通过竣工验收并完成竣工决算审计工作</w:t>
            </w:r>
          </w:p>
        </w:tc>
      </w:tr>
      <w:tr>
        <w:trPr>
          <w:trHeight w:val="16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预算年度</w:t>
            </w:r>
            <w:r>
              <w:rPr>
                <w:rStyle w:val="Font51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目标</w:t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项目建设任务</w:t>
            </w:r>
          </w:p>
        </w:tc>
      </w:tr>
      <w:tr>
        <w:trPr>
          <w:trHeight w:val="525" w:hRule="atLeast"/>
        </w:trPr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淹积水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淹积水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报告</w:t>
            </w:r>
          </w:p>
        </w:tc>
      </w:tr>
      <w:tr>
        <w:trPr>
          <w:trHeight w:val="160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合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报告</w:t>
            </w:r>
          </w:p>
        </w:tc>
      </w:tr>
      <w:tr>
        <w:trPr>
          <w:trHeight w:val="160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事故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发生安全事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发生安全事故</w:t>
            </w:r>
          </w:p>
        </w:tc>
      </w:tr>
      <w:tr>
        <w:trPr>
          <w:trHeight w:val="160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实施项目，增加项目周边排水能力，解决淹积水问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实施项目，增加项目周边排水能力，解决淹积水问题，保障生命财产安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报告</w:t>
            </w:r>
          </w:p>
        </w:tc>
      </w:tr>
      <w:tr>
        <w:trPr>
          <w:trHeight w:val="160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感谢所有的爱</cp:lastModifiedBy>
  <cp:lastPrinted>2020-02-03T16:13:00Z</cp:lastPrinted>
  <dcterms:modified xsi:type="dcterms:W3CDTF">2025-03-17T07:54:1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lNTgzZWQ5ODMzOTIzNDNiMGNkM2M0NTBmZjBkMTIiLCJ1c2VySWQiOiI1MDg4MjI5OTYifQ==</vt:lpwstr>
  </property>
  <property fmtid="{D5CDD505-2E9C-101B-9397-08002B2CF9AE}" pid="5" name="commondata">
    <vt:lpwstr>commondata</vt:lpwstr>
  </property>
</Properties>
</file>