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36"/>
          <w:szCs w:val="36"/>
          <w:lang w:val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呈贡区沐春湖、泛春湖水环境整治及生态建设项目资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44"/>
          <w:szCs w:val="44"/>
          <w:lang w:val="en-US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val="en-US"/>
        </w:rPr>
      </w:pPr>
      <w:r>
        <w:rPr>
          <w:rFonts w:eastAsia="仿宋_GB2312"/>
          <w:kern w:val="0"/>
          <w:sz w:val="32"/>
          <w:szCs w:val="32"/>
        </w:rPr>
        <w:t>呈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沐春湖、泛春湖水环境整治及生态建设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val="en-US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关于</w:t>
      </w:r>
      <w:r>
        <w:rPr>
          <w:rFonts w:eastAsia="仿宋_GB2312"/>
          <w:kern w:val="0"/>
          <w:sz w:val="32"/>
          <w:szCs w:val="32"/>
        </w:rPr>
        <w:t>呈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沐春湖、泛春湖水环境整治及生态建设项目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可行性研究报告的批复》（呈发改复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水务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015129384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呈祥街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/>
          <w:kern w:val="0"/>
          <w:sz w:val="30"/>
          <w:szCs w:val="30"/>
          <w:lang w:val="en-US" w:eastAsia="zh-CN"/>
        </w:rPr>
        <w:t>9-10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67478333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王吉庆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区级财政资金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eastAsia="仿宋_GB2312"/>
          <w:kern w:val="0"/>
          <w:sz w:val="30"/>
          <w:szCs w:val="30"/>
          <w:lang w:val="en-US" w:eastAsia="zh-CN"/>
        </w:rPr>
        <w:t>呈贡区水务局为区政府工作部门，正科级。内设机构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  <w:lang w:val="en-US" w:eastAsia="zh-CN"/>
        </w:rPr>
        <w:t>个：办公室、规划建设科（加挂水利工程建设质量监督科）、水资源管理科（加挂行政审批服务科）、滇池河道管理科（加挂河长制办公室）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主要职责职能</w:t>
      </w:r>
      <w:r>
        <w:rPr>
          <w:rFonts w:eastAsia="仿宋_GB2312"/>
          <w:kern w:val="0"/>
          <w:sz w:val="30"/>
          <w:szCs w:val="30"/>
          <w:lang w:val="en-US" w:eastAsia="zh-CN"/>
        </w:rPr>
        <w:t>:</w:t>
      </w:r>
      <w:r>
        <w:rPr>
          <w:rFonts w:eastAsia="仿宋_GB2312"/>
          <w:kern w:val="0"/>
          <w:sz w:val="30"/>
          <w:szCs w:val="30"/>
          <w:lang w:val="en-US" w:eastAsia="zh-CN"/>
        </w:rPr>
        <w:t>宣传贯彻执行国家水行政、滇池保护方针政策和法律法规。牵头河（湖）长制工作，负责拟订辖区滇池保护工作规范性、指导性文件，落实辖区滇池水污染防治规划和滇池治理目标。组织辖区内水资源利用和保护工作，宣传贯彻落实水资源管理“三条红线”制度，负责饮用水水源监督管理工作。负责拟订辖区内计划用水、节约用水方案，贯彻落实节水“三同时”制度。承担辖区内水事活动的行政管理职责，负责辖区滇池渔业资源行政管理。组织小（二）型及以下水利基建项目建设，负责组织、指导辖区内水库坝塘水利设施管理和保护。负责辖区内城市排水管理工作，指导、协调全区防汛、抗旱防御工作。负责水利行业安全生产工作，组织、指导水库移民的管理工作。负责水土保持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《昆明市呈贡区人民政府办公室关于印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惠民实事的通知》（呈政办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3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、《关于对呈贡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重点工作任务进行立项督查的通知》（呈政督通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文件，呈贡区水务局牵头负责实施</w:t>
      </w:r>
      <w:r>
        <w:rPr>
          <w:rFonts w:eastAsia="仿宋_GB2312"/>
          <w:kern w:val="0"/>
          <w:sz w:val="32"/>
          <w:szCs w:val="32"/>
        </w:rPr>
        <w:t>呈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沐春湖、泛春湖水环境整治及生态建设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建设内容主要包括水生态治理工程、生态建设工程、建筑工程三部分组成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水生态治理工程：项目区域内泛春湖、沐春湖水环境治理、水域面积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.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顷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生态建设工程：项目范围内生态环境提升面积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6670.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。建筑工程：包括配套建筑物面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、山顶生态木屋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及两栋沿街市政建筑外立面美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0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，用于支付参建单位进度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项目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开工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完成初步验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次开区预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下旬开展建设，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全面完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方面确保正常发挥七步场小塘子调洪、供水功能；另一方面提升七步场小塘子区域公园的生机，是呈贡新区的活力体现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有效改善区域水环境和提升入滇水质，推进实施美丽湖泊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snapToGrid w:val="false"/>
        <w:jc w:val="center"/>
        <w:rPr>
          <w:rFonts w:ascii="仿宋_GB2312" w:hAnsi="仿宋_GB2312" w:eastAsia="仿宋_GB2312" w:cs="黑体"/>
          <w:kern w:val="0"/>
          <w:sz w:val="30"/>
          <w:szCs w:val="30"/>
        </w:rPr>
      </w:pPr>
      <w:r>
        <w:rPr>
          <w:rFonts w:eastAsia="仿宋_GB2312" w:cs="黑体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tbl>
      <w:tblPr>
        <w:tblW w:w="10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16"/>
        <w:gridCol w:w="1516"/>
        <w:gridCol w:w="538"/>
        <w:gridCol w:w="1056"/>
        <w:gridCol w:w="591"/>
        <w:gridCol w:w="695"/>
        <w:gridCol w:w="1051"/>
        <w:gridCol w:w="961"/>
        <w:gridCol w:w="990"/>
      </w:tblGrid>
      <w:tr>
        <w:trPr>
          <w:trHeight w:val="664" w:hRule="atLeast"/>
        </w:trPr>
        <w:tc>
          <w:tcPr>
            <w:tcW w:w="1009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总体目标</w:t>
            </w:r>
            <w:r>
              <w:rPr>
                <w:rStyle w:val="Font51"/>
                <w:lang w:val="en-US" w:eastAsia="zh-CN" w:bidi="ar"/>
              </w:rPr>
              <w:t>(2025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51"/>
                <w:lang w:val="en-US" w:eastAsia="zh-CN" w:bidi="ar"/>
              </w:rPr>
              <w:t>-2027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51"/>
                <w:lang w:val="en-US" w:eastAsia="zh-CN" w:bidi="ar"/>
              </w:rPr>
              <w:t>)</w:t>
            </w:r>
          </w:p>
        </w:tc>
        <w:tc>
          <w:tcPr>
            <w:tcW w:w="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竣工验收及审计工作</w:t>
            </w:r>
          </w:p>
        </w:tc>
      </w:tr>
      <w:tr>
        <w:trPr>
          <w:trHeight w:val="165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预算年度</w:t>
            </w:r>
            <w:r>
              <w:rPr>
                <w:rStyle w:val="Font51"/>
                <w:lang w:val="en-US" w:eastAsia="zh-CN" w:bidi="ar"/>
              </w:rPr>
              <w:t>(2025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51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目标</w:t>
            </w:r>
          </w:p>
        </w:tc>
        <w:tc>
          <w:tcPr>
            <w:tcW w:w="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次开区完工</w:t>
            </w:r>
          </w:p>
        </w:tc>
      </w:tr>
      <w:tr>
        <w:trPr>
          <w:trHeight w:val="52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湿地面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合同执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湿地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研批复</w:t>
            </w:r>
          </w:p>
        </w:tc>
      </w:tr>
      <w:tr>
        <w:trPr>
          <w:trHeight w:val="1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质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合同执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质量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研批复</w:t>
            </w:r>
          </w:p>
        </w:tc>
      </w:tr>
      <w:tr>
        <w:trPr>
          <w:trHeight w:val="1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建设工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工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合同执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前完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研批复</w:t>
            </w:r>
          </w:p>
        </w:tc>
      </w:tr>
      <w:tr>
        <w:trPr>
          <w:trHeight w:val="1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9.8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合同执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费用不超概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研批复</w:t>
            </w:r>
          </w:p>
        </w:tc>
      </w:tr>
      <w:tr>
        <w:trPr>
          <w:trHeight w:val="1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资金合规使用，有力支撑项目建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合同执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资金合规使用，有力支撑项目建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研批复</w:t>
            </w:r>
          </w:p>
        </w:tc>
      </w:tr>
      <w:tr>
        <w:trPr>
          <w:trHeight w:val="1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固区域产业发展优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固区域产业发展优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合同执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固区域产业发展优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研批复</w:t>
            </w:r>
          </w:p>
        </w:tc>
      </w:tr>
      <w:tr>
        <w:trPr>
          <w:trHeight w:val="1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善人居环境，保护治理滇池生态环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提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合同执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由劣五类提升至三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研批复</w:t>
            </w:r>
          </w:p>
        </w:tc>
      </w:tr>
      <w:tr>
        <w:trPr>
          <w:trHeight w:val="1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生态环境及社会环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发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合同执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生态环境及社会环境可持续发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研批复</w:t>
            </w:r>
          </w:p>
        </w:tc>
      </w:tr>
      <w:tr>
        <w:trPr>
          <w:trHeight w:val="1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群众满意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合同执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群众满意度大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研批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587" w:right="153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Source Han Sans CN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spacing w:before="100" w:after="100"/>
      <w:textAlignment w:val="baseline"/>
    </w:pPr>
    <w:rPr>
      <w:rFonts w:ascii="宋体" w:hAnsi="宋体" w:cs="宋体"/>
      <w:b/>
      <w:sz w:val="36"/>
      <w:szCs w:val="36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感谢所有的爱</cp:lastModifiedBy>
  <cp:lastPrinted>2020-02-03T16:13:00Z</cp:lastPrinted>
  <dcterms:modified xsi:type="dcterms:W3CDTF">2025-03-17T07:52:0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681A51B6D443D95D95CEB466A639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FlNTgzZWQ5ODMzOTIzNDNiMGNkM2M0NTBmZjBkMTIiLCJ1c2VySWQiOiI1MDg4MjI5OTYifQ==</vt:lpwstr>
  </property>
  <property fmtid="{D5CDD505-2E9C-101B-9397-08002B2CF9AE}" pid="5" name="commondata">
    <vt:lpwstr>commondata</vt:lpwstr>
  </property>
</Properties>
</file>