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呈贡洛龙片区排水防涝能力提升工程（一期）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2"/>
          <w:szCs w:val="32"/>
        </w:rPr>
        <w:t>呈贡洛龙片区排水防涝能力提升工程（一期）</w:t>
      </w:r>
      <w:r>
        <w:rPr>
          <w:rFonts w:eastAsia="仿宋_GB2312"/>
          <w:kern w:val="0"/>
          <w:sz w:val="32"/>
          <w:szCs w:val="32"/>
          <w:lang w:eastAsia="zh-CN"/>
        </w:rPr>
        <w:t>项目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昆明市呈贡区发展和改革局《关于呈贡洛龙片区排水防涝能力提升工程（一期）可行性研究报告的批复》（呈发改复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机构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呈祥街惠景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D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-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478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法人代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经费来源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概况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呈贡区水务局为区政府工作部门，正科级。内设机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职责职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市海绵办打造海绵城市示范区要求，计划在呈贡海绵城市建设示范区（联大街、昆玉高速、洛龙河合围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平方公里区域）内实施呈贡洛龙片区排水防涝能力提升工程（一期）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项目主要分三部分，一是充分利用示范区中央公园、春城公园调蓄市政雨水，解决中央公园、春城公园旱塘水体无来水等水资源问题，提高示范亮点区域城市防洪排涝能力；二是采取提升吴家营至中央公园卧龙潭沟渠雨水水质，清理卧龙潭淤泥，中央公园（彩云南路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和谐街段）新增逐级跌水调蓄塘，修建泵站，将卧龙潭和沐春湖雨季收集的雨水提升至中央公园（春融东路至景明北路段）解决中央公园、春城公园雨水汇流区域初期雨水面源污染及卧龙潭水质恶化问题；三是对洛龙河（春融东路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景明北路段）综合整治，河道清淤，排口疏通，生态河岸拓宽满足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一遇标准，建设亲水性平台和透水步道，恢复河道红线区域堤岸植被，项目总投资约为</w:t>
      </w:r>
      <w:r>
        <w:rPr>
          <w:rFonts w:eastAsia="仿宋_GB2312" w:cs="仿宋" w:ascii="仿宋_GB2312" w:hAnsi="仿宋_GB2312"/>
          <w:sz w:val="32"/>
          <w:szCs w:val="32"/>
        </w:rPr>
        <w:t>493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0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预算</w:t>
      </w:r>
      <w:r>
        <w:rPr>
          <w:rFonts w:eastAsia="仿宋_GB2312"/>
          <w:kern w:val="0"/>
          <w:sz w:val="30"/>
          <w:szCs w:val="30"/>
          <w:lang w:val="en-US" w:eastAsia="zh-CN"/>
        </w:rPr>
        <w:t>28500000</w:t>
      </w:r>
      <w:r>
        <w:rPr>
          <w:rFonts w:eastAsia="仿宋_GB2312"/>
          <w:kern w:val="0"/>
          <w:sz w:val="30"/>
          <w:szCs w:val="30"/>
          <w:lang w:val="en-US" w:eastAsia="zh-CN"/>
        </w:rPr>
        <w:t>元，主要用于支付各参建单位进度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已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开工建设，计划竣工时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项目建设利用雨水滞蓄设施、河道治理、消除淹积水隐患等措施，使洛龙片区雨水滞蓄空间增加，洛龙河防洪能力提升，也提升了路面雨水收集能力和恢复排水管网过水能力。能够改善居民生活环境，促进社会可持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建设项目本质上属民生工程，其影响对于当地居民来说是支持的、期盼的，对当地水环境来说是有益的，对洛龙片区排水体系完善及品质提升来说是必要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110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0"/>
        <w:gridCol w:w="1550"/>
        <w:gridCol w:w="1083"/>
        <w:gridCol w:w="1067"/>
        <w:gridCol w:w="983"/>
        <w:gridCol w:w="853"/>
        <w:gridCol w:w="958"/>
        <w:gridCol w:w="956"/>
        <w:gridCol w:w="987"/>
      </w:tblGrid>
      <w:tr>
        <w:trPr>
          <w:trHeight w:val="664" w:hRule="atLeast"/>
        </w:trPr>
        <w:tc>
          <w:tcPr>
            <w:tcW w:w="110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竣工验收，完成审计工作</w:t>
            </w:r>
          </w:p>
        </w:tc>
      </w:tr>
      <w:tr>
        <w:trPr>
          <w:trHeight w:val="16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工</w:t>
            </w:r>
          </w:p>
        </w:tc>
      </w:tr>
      <w:tr>
        <w:trPr>
          <w:trHeight w:val="525" w:hRule="atLeast"/>
        </w:trPr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整治长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整治长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7K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</w:t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清淤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清淤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</w:t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</w:t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</w:t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防洪标准，周边免受洪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达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达到提高防洪标准，周边免受洪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</w:t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清、河畅、岸绿、景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达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达到水清、河畅、岸绿、景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</w:t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期雨水收集治理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期雨水收集治理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</w:t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感谢所有的爱</cp:lastModifiedBy>
  <cp:lastPrinted>2020-02-04T00:13:00Z</cp:lastPrinted>
  <dcterms:modified xsi:type="dcterms:W3CDTF">2025-03-17T07:49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1DF3CFBE041F494BF2360F01AAD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