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《云南省昆明市呈贡区“十五五”水安全保障规划》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《云南省昆明市呈贡区“十</w:t>
      </w:r>
      <w:r>
        <w:rPr>
          <w:rFonts w:eastAsia="仿宋_GB2312"/>
          <w:kern w:val="0"/>
          <w:sz w:val="32"/>
          <w:szCs w:val="32"/>
          <w:lang w:val="en-US" w:eastAsia="zh-CN"/>
        </w:rPr>
        <w:t>五</w:t>
      </w:r>
      <w:r>
        <w:rPr>
          <w:rFonts w:eastAsia="仿宋_GB2312"/>
          <w:kern w:val="0"/>
          <w:sz w:val="32"/>
          <w:szCs w:val="32"/>
        </w:rPr>
        <w:t>五”水安全保障规划》</w:t>
      </w:r>
      <w:r>
        <w:rPr>
          <w:rFonts w:eastAsia="仿宋_GB2312"/>
          <w:kern w:val="0"/>
          <w:sz w:val="32"/>
          <w:szCs w:val="32"/>
          <w:lang w:eastAsia="zh-CN"/>
        </w:rPr>
        <w:t>项目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昆明市水务局关于开展昆明市“十五五”水安全保障规划编制前期准备工作的通知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昆水通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单位名称：昆明市呈贡区水务局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组织机构代码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5301210151293846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地址：呈祥街惠景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D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-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楼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7478333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法人代表：王吉庆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费来源：区级财政资金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单位概况：呈贡区水务局为区政府工作部门，正科级。内设机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要职责职能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呈贡区“十五五”水安全保障规划》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水利工程补短板，水利行业强监管”为总基调，前瞻谋划呈贡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6-20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水务发展蓝图，规划将结合新时期改革要求分部实施，为呈贡区社会经济健康发展提供强有力的水务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总结呈贡区“十四五”期间水务改革发展成就，分析“十五五”水务改革发展形式，从指导思想、规划原则、总体思路、规划目标等方面，提出呈贡区水务发展“十五五”总体构思；从防洪减灾、水资源配置、水生态修复与保护、河湖管理、水务现代化、水利改革与管理等方面，提出建设任务、改革任务、保障措施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0000.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，用于编制“十五五”水安全保障规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底前，待省级“十五五”水安全保障规划报告最终成果印发后，提出规划报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思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初，完成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“十五五”水安全保障规划报告编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在“十四五”水务发展基础上，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基本建成与水利现代化格局相匹配的、能有力支撑经济社会发展的水安全保障体系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水量充足、水质良好、多源保障、丰枯互济”的水供给安全保障体系基本建成，供水保障能力持续提升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标准较高、蓄泄通畅、灌排得当、反应迅速”的水防御安全保障体系基本建成，水灾害防御能力加强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水系完整、水流通畅、生态丰富、水景韵美”的水生态安全保障体系基本建成，健康水生态建设初步完成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水文化软实力提升，精品水文化工程建设取得成效，水文化保障体系初步建立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感知广泛、控制智能、处理高效、服务全面”的水信息安全保障体系基本建成，以智慧水务引领水务现代化的能力逐步加强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制健全、体制优化、机制完善”的</w:t>
      </w:r>
      <w:bookmarkStart w:id="0" w:name="_Hlk42331593"/>
      <w:r>
        <w:rPr>
          <w:rFonts w:ascii="仿宋_GB2312" w:hAnsi="仿宋_GB2312" w:eastAsia="仿宋_GB2312"/>
          <w:sz w:val="32"/>
          <w:szCs w:val="32"/>
          <w:lang w:val="en-US" w:eastAsia="zh-CN"/>
        </w:rPr>
        <w:t>水管理安全保障体系</w:t>
      </w:r>
      <w:bookmarkEnd w:id="0"/>
      <w:r>
        <w:rPr>
          <w:rFonts w:ascii="仿宋_GB2312" w:hAnsi="仿宋_GB2312" w:eastAsia="仿宋_GB2312"/>
          <w:sz w:val="32"/>
          <w:szCs w:val="32"/>
          <w:lang w:val="en-US" w:eastAsia="zh-CN"/>
        </w:rPr>
        <w:t>基本建成，现代水治理体系初步形成，水治理能力提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95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33"/>
        <w:gridCol w:w="783"/>
        <w:gridCol w:w="784"/>
        <w:gridCol w:w="1016"/>
        <w:gridCol w:w="734"/>
        <w:gridCol w:w="900"/>
        <w:gridCol w:w="1133"/>
        <w:gridCol w:w="1513"/>
        <w:gridCol w:w="1037"/>
      </w:tblGrid>
      <w:tr>
        <w:trPr>
          <w:trHeight w:val="664" w:hRule="atLeast"/>
        </w:trPr>
        <w:tc>
          <w:tcPr>
            <w:tcW w:w="952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总体目标</w:t>
            </w:r>
            <w:r>
              <w:rPr>
                <w:rStyle w:val="Font61"/>
                <w:lang w:val="en-US" w:eastAsia="zh-CN" w:bidi="ar"/>
              </w:rPr>
              <w:t>(202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61"/>
                <w:lang w:val="en-US" w:eastAsia="zh-CN" w:bidi="ar"/>
              </w:rPr>
              <w:t>-2027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61"/>
                <w:lang w:val="en-US" w:eastAsia="zh-CN" w:bidi="ar"/>
              </w:rPr>
              <w:t>)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《呈贡区“十五五”水安全保障规划》，并通过专家评审</w:t>
            </w:r>
          </w:p>
        </w:tc>
      </w:tr>
      <w:tr>
        <w:trPr>
          <w:trHeight w:val="165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Style w:val="Font81"/>
                <w:lang w:val="en-US" w:eastAsia="zh-CN" w:bidi="ar"/>
              </w:rPr>
              <w:t>(2025</w:t>
            </w:r>
            <w:r>
              <w:rPr>
                <w:rStyle w:val="Font71"/>
                <w:lang w:val="en-US" w:eastAsia="zh-CN" w:bidi="ar"/>
              </w:rPr>
              <w:t>年</w:t>
            </w:r>
            <w:r>
              <w:rPr>
                <w:rStyle w:val="Font81"/>
                <w:lang w:val="en-US" w:eastAsia="zh-CN" w:bidi="ar"/>
              </w:rPr>
              <w:t>)</w:t>
            </w:r>
            <w:r>
              <w:rPr>
                <w:rStyle w:val="Font71"/>
                <w:lang w:val="en-US" w:eastAsia="zh-CN" w:bidi="ar"/>
              </w:rPr>
              <w:t>目标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《呈贡区“十五五”水安全保障规划》初稿</w:t>
            </w:r>
          </w:p>
        </w:tc>
      </w:tr>
      <w:tr>
        <w:trPr>
          <w:trHeight w:val="525" w:hRule="atLeast"/>
        </w:trPr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规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“十五五”水安全保障规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要求</w:t>
            </w:r>
          </w:p>
        </w:tc>
      </w:tr>
      <w:tr>
        <w:trPr>
          <w:trHeight w:val="16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本合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通过评审</w:t>
            </w:r>
          </w:p>
        </w:tc>
      </w:tr>
      <w:tr>
        <w:trPr>
          <w:trHeight w:val="16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指导业务发展，节约资金浪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指导业务发展，节约资金浪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经济浪费</w:t>
            </w:r>
          </w:p>
        </w:tc>
      </w:tr>
      <w:tr>
        <w:trPr>
          <w:trHeight w:val="16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规划编制，指导水利发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规划编制，指导水利发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指导性</w:t>
            </w:r>
          </w:p>
        </w:tc>
      </w:tr>
      <w:tr>
        <w:trPr>
          <w:trHeight w:val="16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ource Han Sans CN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感谢所有的爱</cp:lastModifiedBy>
  <cp:lastPrinted>2020-02-03T16:13:00Z</cp:lastPrinted>
  <dcterms:modified xsi:type="dcterms:W3CDTF">2025-03-17T07:43:0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89714BC0B4E9F8215A234EEB6A99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lNTgzZWQ5ODMzOTIzNDNiMGNkM2M0NTBmZjBkMTIiLCJ1c2VySWQiOiI1MDg4MjI5OTYifQ==</vt:lpwstr>
  </property>
  <property fmtid="{D5CDD505-2E9C-101B-9397-08002B2CF9AE}" pid="5" name="commondata">
    <vt:lpwstr>commondata</vt:lpwstr>
  </property>
</Properties>
</file>