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</w:t>
      </w:r>
      <w:r>
        <w:rPr>
          <w:rFonts w:ascii="方正小标宋简体" w:hAnsi="方正小标宋简体" w:eastAsia="方正小标宋简体"/>
          <w:sz w:val="36"/>
          <w:szCs w:val="36"/>
        </w:rPr>
        <w:t>呈贡区水务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污水处理费代收经费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left="60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污水处理费代收经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污水处理费代收协议》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昆明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呈贡区水务局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织机构代码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5301210151293846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呈贡区呈祥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惠景园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871-67471034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人代表：王吉庆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费来源：区级财政资金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概况：呈贡区水务局为区政府工作部门，正科级。内设机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：办公室、规划建设科（加挂水利工程建设质量监督科）、水资源管理科（加挂行政审批服务科）、滇池河道管理科（加挂河长制办公室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要职责职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贯彻执行国家水行政、滇池保护方针政策和法律法规。牵头河（湖）长制工作，负责拟订辖区滇池保护工作规范性、指导性文件，落实辖区滇池水污染防治规划和滇池治理目标。组织辖区内水资源利用和保护工作，宣传贯彻落实水资源管理“三条红线”制度，负责饮用水水源监督管理工作。负责拟订辖区内计划用水、节约用水方案，贯彻落实节水“三同时”制度。承担辖区内水事活动的行政管理职责，负责辖区滇池渔业资源行政管理。组织小（二）型及以下水利基建项目建设，负责组织、指导辖区内水库坝塘水利设施管理和保护。负责辖区内城市排水管理工作，指导、协调全区防汛、抗旱防御工作。负责水利行业安全生产工作，组织、指导水库移民的管理工作。负责水土保持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污水处理费代收协议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呈贡区水务局委托昆明清源自来水公司进行代收费，并由清源自来水公司将收取的污水处理费直接上缴呈贡区财政，委托手续费按照实际收到的代收污水处理费总额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取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按季度进行支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成污水处理代收费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安排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50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用于支付污水处理费代收手续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系统维护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来源为区级财政资金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完成污水处理代收费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成污水处理代收费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89"/>
        <w:gridCol w:w="1376"/>
        <w:gridCol w:w="540"/>
        <w:gridCol w:w="1392"/>
        <w:gridCol w:w="689"/>
        <w:gridCol w:w="576"/>
        <w:gridCol w:w="1408"/>
        <w:gridCol w:w="1436"/>
        <w:gridCol w:w="1286"/>
      </w:tblGrid>
      <w:tr>
        <w:trPr>
          <w:trHeight w:val="165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《新区管委会主任办公会暨昆明市呈贡区第二届人民政府第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常务会会议纪要》，呈贡区污水处理费由昆明清源自来水有限责任公司代收。按照污水处理费代收协议，按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向昆明清源自来水公司支付手续费。</w:t>
            </w:r>
          </w:p>
        </w:tc>
      </w:tr>
      <w:tr>
        <w:trPr>
          <w:trHeight w:val="165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《新区管委会主任办公会暨昆明市呈贡区第二届人民政府第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常务会会议纪要》，呈贡区污水处理费由昆明清源自来水有限责任公司代收。按照污水处理费代收协议，按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向昆明清源自来水公司支付手续费。</w:t>
            </w:r>
          </w:p>
        </w:tc>
      </w:tr>
      <w:tr>
        <w:trPr>
          <w:trHeight w:val="525" w:hRule="atLeast"/>
        </w:trPr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代收污水处理费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代收污水处理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到指标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代收污水处理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费代收协议</w:t>
            </w:r>
          </w:p>
        </w:tc>
      </w:tr>
      <w:tr>
        <w:trPr>
          <w:trHeight w:val="16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费足额代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费足额代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到指标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费足额代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费代收协议</w:t>
            </w:r>
          </w:p>
        </w:tc>
      </w:tr>
      <w:tr>
        <w:trPr>
          <w:trHeight w:val="16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计划规定时限内足额代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计划规定时限内足额代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到指标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计划规定时限内足额代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费代收协议</w:t>
            </w:r>
          </w:p>
        </w:tc>
      </w:tr>
      <w:tr>
        <w:trPr>
          <w:trHeight w:val="16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代收污水处理费节省的人力成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代收污水处理费节省的人力成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到指标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代收污水处理费节省的人力成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费代收协议</w:t>
            </w:r>
          </w:p>
        </w:tc>
      </w:tr>
      <w:tr>
        <w:trPr>
          <w:trHeight w:val="16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收污水处理费优良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以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到指标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以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费代收协议</w:t>
            </w:r>
          </w:p>
        </w:tc>
      </w:tr>
      <w:tr>
        <w:trPr>
          <w:trHeight w:val="13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保生态环境良好，河道、沟渠不受污水污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保生态环境良好，河道、沟渠不受污水污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到指标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系统代收污水处理费，保障污水净化后再排放，保护居住环境和水生态环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费代收协议</w:t>
            </w:r>
          </w:p>
        </w:tc>
      </w:tr>
      <w:tr>
        <w:trPr>
          <w:trHeight w:val="16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长期运行稳定，持续更新，多年使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长期运行稳定，持续更新，多年使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到指标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长期运行稳定，持续更新，多年使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费代收协议</w:t>
            </w:r>
          </w:p>
        </w:tc>
      </w:tr>
      <w:tr>
        <w:trPr>
          <w:trHeight w:val="16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到指标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费代收协议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Source Han Sans CN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50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3-12T01:27:44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A78FF80794877A35101A2045E10AC</vt:lpwstr>
  </property>
  <property fmtid="{D5CDD505-2E9C-101B-9397-08002B2CF9AE}" pid="3" name="KSOProductBuildVer">
    <vt:lpwstr>2052-11.8.2.10321</vt:lpwstr>
  </property>
</Properties>
</file>