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水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呈贡污水处理厂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运营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呈贡污水处理厂运营经费</w:t>
      </w:r>
      <w:r>
        <w:rPr>
          <w:rFonts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呈贡污水处理厂委托管理经营协议》、</w:t>
      </w:r>
      <w:r>
        <w:rPr>
          <w:rFonts w:eastAsia="仿宋_GB2312"/>
          <w:kern w:val="0"/>
          <w:sz w:val="32"/>
          <w:szCs w:val="32"/>
          <w:lang w:eastAsia="zh-CN"/>
        </w:rPr>
        <w:t>《</w:t>
      </w:r>
      <w:r>
        <w:rPr>
          <w:rFonts w:eastAsia="仿宋_GB2312"/>
          <w:kern w:val="0"/>
          <w:sz w:val="32"/>
          <w:szCs w:val="32"/>
        </w:rPr>
        <w:t>呈贡污水处理厂污泥深度脱水固化制作再生燃料</w:t>
      </w:r>
      <w:r>
        <w:rPr>
          <w:rFonts w:eastAsia="仿宋_GB2312"/>
          <w:kern w:val="0"/>
          <w:sz w:val="32"/>
          <w:szCs w:val="32"/>
          <w:lang w:eastAsia="zh-CN"/>
        </w:rPr>
        <w:t>项目合同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呈贡污水处理厂运营项目合同》、《呈贡污水处理厂运营及污泥处置项目合同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呈贡区水务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30121015129384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呈贡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呈祥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惠景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71-67471034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吉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来源：区级财政资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概况：呈贡区水务局为区政府工作部门，正科级。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职责职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呈贡污水处理厂始建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正式投入使用，主要负责呈贡老城区</w:t>
      </w:r>
      <w:r>
        <w:rPr>
          <w:rFonts w:eastAsia="仿宋_GB2312" w:cs="仿宋_GB2312" w:ascii="仿宋_GB2312" w:hAnsi="仿宋_GB2312"/>
          <w:sz w:val="32"/>
          <w:szCs w:val="32"/>
        </w:rPr>
        <w:t>5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公里范围内的污水处理工作，设计处理规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现实际处理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呈贡污水处理厂处理污水为生活废水，出水水质执行《城镇污水处理厂污染物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18918-2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一级标准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保证呈贡污水处理厂正常运行，出水水质达标，污泥得到安全妥善合规处置，通过公开招投标，委托专业第三方运营呈贡污水处理厂，每年运营费用列入区财政预算。每年按照合同约定，及时进行资金支付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呈贡污水处理厂正常运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用于支付呈贡污水处理厂运营经费、呈贡污水处理厂污泥深度脱水固化制作再生燃料生产运行经费，来源为区级财政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呈贡污水处理厂正常运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呈贡污水处理厂各项处理设施正常运转，处理后的出水水质稳定达标排放，圆满完成污染物减排任务，发挥污水处理厂在水环境治理中的作用缓解环境行政压力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53"/>
        <w:gridCol w:w="456"/>
        <w:gridCol w:w="1439"/>
        <w:gridCol w:w="524"/>
        <w:gridCol w:w="629"/>
        <w:gridCol w:w="1121"/>
        <w:gridCol w:w="1395"/>
        <w:gridCol w:w="1449"/>
      </w:tblGrid>
      <w:tr>
        <w:trPr>
          <w:trHeight w:val="165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呈贡污水处理厂正常运行，出水水质达标，污泥得到安全妥善合规处置。</w:t>
            </w:r>
          </w:p>
        </w:tc>
      </w:tr>
      <w:tr>
        <w:trPr>
          <w:trHeight w:val="165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呈贡污水处理厂正常运行，出水水质达标，污泥得到安全妥善合规处置。按照合同，及时进行资金支付。</w:t>
            </w:r>
          </w:p>
        </w:tc>
      </w:tr>
      <w:tr>
        <w:trPr>
          <w:trHeight w:val="525" w:hRule="atLeast"/>
        </w:trPr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座污水处理厂正常运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污水处理厂运营合同</w:t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污水处理厂正常运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污水处理厂正常运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污水处理厂运营合同</w:t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污水处理厂正常运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污水处理厂正常运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污水处理厂运营合同</w:t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收取污水处理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收取污水处理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污水处理厂运营合同</w:t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有效收集，防止污水散、乱、排，影响市容市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有效收集，防止污水散、乱、排，影响市容市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污水处理厂运营合同</w:t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改善生态环境，污水全收集、全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改善生态环境，污水全收集、全处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污水处理厂运营合同</w:t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正常运行，持续改善人居环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正常运行，持续改善人居环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污水处理厂运营合同</w:t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污水处理厂运营合同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感谢所有的爱</cp:lastModifiedBy>
  <cp:lastPrinted>2020-02-03T16:13:00Z</cp:lastPrinted>
  <dcterms:modified xsi:type="dcterms:W3CDTF">2025-03-17T07:39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5A4283B794734B033A021262767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</Properties>
</file>