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人民政府斗南街道办事处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eastAsia="zh-CN"/>
        </w:rPr>
        <w:t>斗南街道工作经费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斗南街道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财〔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26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呈贡区财政局关于编制呈贡区部门</w:t>
      </w: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―</w:t>
      </w:r>
      <w:r>
        <w:rPr>
          <w:rFonts w:eastAsia="仿宋_GB2312"/>
          <w:kern w:val="0"/>
          <w:sz w:val="30"/>
          <w:szCs w:val="30"/>
        </w:rPr>
        <w:t>2027</w:t>
      </w:r>
      <w:r>
        <w:rPr>
          <w:rFonts w:eastAsia="仿宋_GB2312"/>
          <w:kern w:val="0"/>
          <w:sz w:val="30"/>
          <w:szCs w:val="30"/>
        </w:rPr>
        <w:t>年支出规划和</w:t>
      </w: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/>
          <w:kern w:val="0"/>
          <w:sz w:val="30"/>
          <w:szCs w:val="30"/>
        </w:rPr>
        <w:t>年部门预算的通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人民政府斗南街道办事处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MB0W93904L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呈贡区环城西路</w:t>
      </w:r>
      <w:r>
        <w:rPr>
          <w:rFonts w:eastAsia="仿宋_GB2312"/>
          <w:kern w:val="0"/>
          <w:sz w:val="30"/>
          <w:szCs w:val="30"/>
        </w:rPr>
        <w:t>299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7527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范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上级财政拨款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我部门共设置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内设机构，包括：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党政综合办公室、基层党建办公室、经济发展办公室、社会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事务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办公室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（退役军人服务站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平安法治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办公室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所属单位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，分别是：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党群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服务中心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（新时代文明实践所）；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综合执法队（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政府专职消防队、消防工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站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；城市建设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服务中心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</w:rPr>
        <w:t>按照省、市、区对街道办事处的要求，保证街道招商引资、税收、县域经济、重点工作、重点项目、城市管理、劳动保障、科教文卫体、安全生产等工作的推进和完成。突出街道经济和社会发展要求，围绕招商引资、税收、县域经济、重点工作、重点项目、城市管理、劳动保障、科教文卫体、安全生产等开展工作，确保街道各项工作目标任务圆满完成。通过增加街道财政收入、保持税源稳定，推动区域经济的发展，提升城市管理、劳动保障、科教文体、安全生产工作质量，切实改善辖区居民群众生活环境，努力打造服务型政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</w:rPr>
        <w:t>202</w:t>
      </w: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</w:rPr>
        <w:t>年度街道运转工作经费预算资金为</w:t>
      </w: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450</w:t>
      </w: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</w:rPr>
        <w:t>万元，目前已全部到位。经费的投入保障了办事处各项工作的开展，调动了人员工作的积极性，加强了设备设施的管理与维护，保障了日常工作的正常运行。办事处在保证工作按时、按质、按量完成的前提下，以勤俭节约、量力而行为原则，严格坚持合理适用、量力而行，充分利用有限的资金，科学组织，严格控制经费支出，注重维护和完善使用功能，对资金使用严格财经纪律，专款专用，确保资金使用效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  <w:lang w:eastAsia="zh-CN"/>
        </w:rPr>
        <w:t>斗南街道工作经费由区财政安排一般公共预算</w:t>
      </w: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450</w:t>
      </w: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的支出均按照街道办事处的内部审批流程执行，由使用科室根据项目预算情况申请支出，履行完单位的审批流程后，由财务室负责款项的支付与核算，经费的管理与核算严格按照经费的开支范围执行，确保专款专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</w:rPr>
        <w:t>本项目主要目标系为街道办事处的运转提供支持。有计划、有预算地使用项目经费，能够在控制成本的前提下，确保街道办事处整体职能的高效运转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57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34"/>
        <w:gridCol w:w="1022"/>
        <w:gridCol w:w="1022"/>
        <w:gridCol w:w="1035"/>
        <w:gridCol w:w="630"/>
        <w:gridCol w:w="816"/>
        <w:gridCol w:w="1080"/>
        <w:gridCol w:w="1080"/>
        <w:gridCol w:w="1035"/>
      </w:tblGrid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南街道工作经费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履行基层党建、经济管理、社会管理和服务等职能，在履职中突出党的全面领导、应急处置和社会矛盾化解等职责。通过组织群众、宣传群众、教育群众、服务群众，切实贯彻落实党和国家的各项方针政策和法律法规，围绕经济社会发展搞好服务。促进经济发展，增加居民收入；强化公共服务，着力改善民生；加强社会管理，维护社会稳定；推动基层民主，促进社区和谐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名党员进党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名党员进党校培训次数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宣传片拍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宣传片拍摄数量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化城市管理工作案件结案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案件结案率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办群众性文体活动次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办各类节日、文体活动次数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综合应急演练次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演练次数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先锋人才训练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红色先锋人才训练营次数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各类培训参与率、合格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各类培训参与率、合格率</w:t>
            </w:r>
          </w:p>
        </w:tc>
      </w:tr>
      <w:tr>
        <w:trPr>
          <w:trHeight w:val="11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专干对业务知识的掌握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各类培训活动，基层专干对业务知识的掌握程度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事故发生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著降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事故发生率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六一儿童节及教师节前完成慰问工作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一节及教师节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六一儿童节及教师节前完成慰问工作</w:t>
            </w:r>
          </w:p>
        </w:tc>
      </w:tr>
      <w:tr>
        <w:trPr>
          <w:trHeight w:val="18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半年及下半年各组织开展一次综合应急演练；不定时组织开展安全宣传和教育培工作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半年及下半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综合应急演练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各类经济指标，推动辖区经济发展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责任书指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各类经济指标，推动辖区经济发展</w:t>
            </w:r>
          </w:p>
        </w:tc>
      </w:tr>
      <w:tr>
        <w:trPr>
          <w:trHeight w:val="11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农居民就业创业扶持政策落实到位，促进农民增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农民增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农民增收</w:t>
            </w:r>
          </w:p>
        </w:tc>
      </w:tr>
      <w:tr>
        <w:trPr>
          <w:trHeight w:val="157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女之家”技能培训让辖区内的妇女有一技之长，为失地妇女就业提供保障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失地妇女就业提供保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失地妇女就业提供保障</w:t>
            </w:r>
          </w:p>
        </w:tc>
      </w:tr>
      <w:tr>
        <w:trPr>
          <w:trHeight w:val="135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好涉农、涉林、涉水各项政策，服务群众，构建和谐社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好涉农、涉林、涉水各项政策，服务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好涉农、涉林、涉水各项政策，服务群众</w:t>
            </w:r>
          </w:p>
        </w:tc>
      </w:tr>
      <w:tr>
        <w:trPr>
          <w:trHeight w:val="11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滇池流域水环境综合治理得到改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生态环境有效治理，促进生态环境可持续发展</w:t>
            </w:r>
          </w:p>
        </w:tc>
      </w:tr>
      <w:tr>
        <w:trPr>
          <w:trHeight w:val="135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督促各企业淘汰落后产能及设备，建设节约型和环保型生产企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节约型和环保型生产企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节约型和环保型生产企业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可持续发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著提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生态环境可持续发展</w:t>
            </w:r>
          </w:p>
        </w:tc>
      </w:tr>
      <w:tr>
        <w:trPr>
          <w:trHeight w:val="135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信来访人员满意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到对来信来访人员涉及的各类大小问题和要求及时处理并回复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居民满意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文满意度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summer</cp:lastModifiedBy>
  <cp:lastPrinted>2020-02-03T16:13:00Z</cp:lastPrinted>
  <dcterms:modified xsi:type="dcterms:W3CDTF">2025-03-17T07:01:5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