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四环十七射、美丽公路、南连接线、美丽铁路项目租地及管养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四环十七射、美丽公路、南连接线、美丽铁路项目租地及管养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政府安排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交通运输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081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韩志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本单位是昆明市呈贡区财政全额拨款单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对“四环十七射”、“美丽公路”、南连接线、美丽铁路绿化地块持续开展绿化管养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对“四环十七射”、“美丽公路”、南连接线、美丽铁路绿化地块持续开展绿化管养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财政拨款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  <w:lang w:eastAsia="zh-CN"/>
        </w:rPr>
        <w:t>034</w:t>
      </w:r>
      <w:r>
        <w:rPr>
          <w:rFonts w:eastAsia="仿宋_GB2312"/>
          <w:kern w:val="0"/>
          <w:sz w:val="30"/>
          <w:szCs w:val="30"/>
          <w:lang w:val="en-US" w:eastAsia="zh-CN"/>
        </w:rPr>
        <w:t>,</w:t>
      </w:r>
      <w:r>
        <w:rPr>
          <w:rFonts w:eastAsia="仿宋_GB2312"/>
          <w:kern w:val="0"/>
          <w:sz w:val="30"/>
          <w:szCs w:val="30"/>
          <w:lang w:eastAsia="zh-CN"/>
        </w:rPr>
        <w:t>755.78</w:t>
      </w:r>
      <w:r>
        <w:rPr>
          <w:rFonts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对“四环十七射”、“美丽公路”、南连接线、美丽铁路绿化地块持续开展绿化管养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对“四环十七射”、“美丽公路”、南连接线、美丽铁路绿化地块持续开展绿化管养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135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31"/>
        <w:gridCol w:w="948"/>
        <w:gridCol w:w="1168"/>
        <w:gridCol w:w="936"/>
        <w:gridCol w:w="1021"/>
        <w:gridCol w:w="1021"/>
        <w:gridCol w:w="1384"/>
        <w:gridCol w:w="1505"/>
        <w:gridCol w:w="1359"/>
      </w:tblGrid>
      <w:tr>
        <w:trPr>
          <w:trHeight w:val="37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总体目标</w:t>
            </w:r>
            <w:r>
              <w:rPr>
                <w:rStyle w:val="Font41"/>
                <w:lang w:val="en-US" w:eastAsia="zh-CN" w:bidi="ar"/>
              </w:rPr>
              <w:t>(202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-2027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营街道“四环十七射”租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每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龙城街道“四环十七射”“美丽公路”租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每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雨花街道“四环十七射”“美丽公路”租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每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斗南街道“四环十七射”南连接线租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0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每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0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乌龙街道“四环十七射”租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每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共需租地资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25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泽汇管养审定金额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.953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已支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.45263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未支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0106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（已纳入化债）。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十七射”及“美丽公路”管养费每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44298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。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连接线绿化每年养护费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4137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。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铁路绿化每年养护费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3559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6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预算年度</w:t>
            </w:r>
            <w:r>
              <w:rPr>
                <w:rStyle w:val="Font41"/>
                <w:lang w:val="en-US" w:eastAsia="zh-CN" w:bidi="ar"/>
              </w:rPr>
              <w:t>(202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)</w:t>
            </w:r>
            <w:r>
              <w:rPr>
                <w:rStyle w:val="Font31"/>
                <w:lang w:val="en-US" w:eastAsia="zh-CN" w:bidi="ar"/>
              </w:rPr>
              <w:t>目标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营街道“四环十七射”租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每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龙城街道“四环十七射”“美丽公路”租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每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雨花街道“四环十七射”“美丽公路”租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每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斗南街道“四环十七射”南连接线租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0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每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0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乌龙街道“四环十七射”租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每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费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共需租地资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25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泽汇管养审定金额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.953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已支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.45263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未支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0106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（已纳入化债）。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十七射”及“美丽公路”管养费每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44298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连接线绿化每年养护费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4137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。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铁路绿化每年养护费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3559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5" w:hRule="atLeast"/>
        </w:trPr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10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地及管养面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地及管养面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</w:t>
            </w:r>
          </w:p>
        </w:tc>
      </w:tr>
      <w:tr>
        <w:trPr>
          <w:trHeight w:val="1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合格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</w:t>
            </w:r>
          </w:p>
        </w:tc>
      </w:tr>
      <w:tr>
        <w:trPr>
          <w:trHeight w:val="1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大人民群众满意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大人民群众满意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合同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5-03-17T03:40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0321</vt:lpwstr>
  </property>
</Properties>
</file>