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桥梁检测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桥梁检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区委区政府安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本单位是昆明市呈贡区财政全额拨款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依据桥梁经常性检查和定期检查合同，对松茂大桥、花枝路桥、东大河桥、江尾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桥共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座桥开展经常性检查（每月一次）和定期检查（每年一次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计划完成每年桥梁检测目标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139,000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依据桥梁经常性检查和定期检查合同，对松茂大桥、花枝路桥、东大河桥、江尾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桥共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座桥开展经常性检查（每月一次）和定期检查（每年一次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依据桥梁经常性检查和定期检查合同，对松茂大桥、花枝路桥、东大河桥、江尾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号桥共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座桥开展经常性检查（每月一次）和定期检查（每年一次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87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230"/>
        <w:gridCol w:w="630"/>
        <w:gridCol w:w="735"/>
        <w:gridCol w:w="645"/>
        <w:gridCol w:w="1035"/>
        <w:gridCol w:w="1050"/>
        <w:gridCol w:w="1365"/>
        <w:gridCol w:w="2025"/>
      </w:tblGrid>
      <w:tr>
        <w:trPr>
          <w:trHeight w:val="10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总体目标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-202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桥梁的经常性检查、定期检查、特殊检查。确保桥梁安全运行。</w:t>
            </w:r>
          </w:p>
        </w:tc>
      </w:tr>
      <w:tr>
        <w:trPr>
          <w:trHeight w:val="10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预算年度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目标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辖区内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桥梁的经常性检查、定期检查、特殊检查。形成检测报告。确保桥梁安全运行。</w:t>
            </w:r>
          </w:p>
        </w:tc>
      </w:tr>
      <w:tr>
        <w:trPr>
          <w:trHeight w:val="1000" w:hRule="atLeast"/>
        </w:trPr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检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荷载试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荷载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检测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检测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依据及规划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7T06:56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