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地铁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4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号线斗南鲜花专列和鲜花主题站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号线斗南鲜花专列和鲜花主题站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中共昆明市委推进花卉产业发展和斗南片区功能提升专题会议纪要》和《呈贡区斗南花卉产业提质发展及特色风貌街区打造工作方案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本单位是昆明市呈贡区财政全额拨款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斗南花卉产业提质发展及特色风貌街区打造工作推进会议纪要》要求，由区交通运输局牵头打造昆明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号线斗南鲜花专列和鲜花主题站。委托云南京建轨道交通投资建设有限公司开展，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斗南花卉产业提质发展及特色风貌街区打造工作推进会议纪要》要求，由区交通运输局牵头打造昆明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号线斗南鲜花专列和鲜花主题站。委托云南京建轨道交通投资建设有限公司开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：</w:t>
      </w:r>
      <w:r>
        <w:rPr>
          <w:rFonts w:eastAsia="仿宋_GB2312"/>
          <w:kern w:val="0"/>
          <w:sz w:val="30"/>
          <w:szCs w:val="30"/>
          <w:lang w:val="en-US" w:eastAsia="zh-CN"/>
        </w:rPr>
        <w:t>1,400,0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斗南花卉产业提质发展及特色风貌街区打造工作推进会议纪要》要求，由区交通运输局牵头打造昆明地铁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号线斗南鲜花专列和鲜花主题站。委托云南京建轨道交通投资建设有限公司开展，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打造昆明地铁</w:t>
      </w:r>
      <w:r>
        <w:rPr>
          <w:rFonts w:eastAsia="仿宋_GB2312"/>
          <w:kern w:val="0"/>
          <w:sz w:val="30"/>
          <w:szCs w:val="30"/>
          <w:lang w:eastAsia="zh-CN"/>
        </w:rPr>
        <w:t>4</w:t>
      </w:r>
      <w:r>
        <w:rPr>
          <w:rFonts w:eastAsia="仿宋_GB2312"/>
          <w:kern w:val="0"/>
          <w:sz w:val="30"/>
          <w:szCs w:val="30"/>
          <w:lang w:eastAsia="zh-CN"/>
        </w:rPr>
        <w:t>号线斗南鲜花专列和鲜花主题站。</w:t>
      </w:r>
    </w:p>
    <w:tbl>
      <w:tblPr>
        <w:tblW w:w="1116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8"/>
        <w:gridCol w:w="1031"/>
        <w:gridCol w:w="791"/>
        <w:gridCol w:w="791"/>
        <w:gridCol w:w="836"/>
        <w:gridCol w:w="1176"/>
        <w:gridCol w:w="1093"/>
        <w:gridCol w:w="2159"/>
        <w:gridCol w:w="1567"/>
      </w:tblGrid>
      <w:tr>
        <w:trPr>
          <w:trHeight w:val="16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总体目标</w:t>
            </w:r>
            <w:r>
              <w:rPr>
                <w:rStyle w:val="Font01"/>
                <w:lang w:val="en-US" w:eastAsia="zh-CN" w:bidi="ar"/>
              </w:rPr>
              <w:t>(202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-202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斗南花卉产业提质发展及特色风貌街区打造工作推进会议纪要》要求，由区交通运输局牵头打造昆明地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斗南鲜花专列和鲜花主题站。委托云南京建轨道交通投资建设有限公司开展，协议金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16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预算年度</w:t>
            </w:r>
            <w:r>
              <w:rPr>
                <w:rStyle w:val="Font01"/>
                <w:lang w:val="en-US" w:eastAsia="zh-CN" w:bidi="ar"/>
              </w:rPr>
              <w:t>(202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目标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已拨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外加第一期招商收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和预计二三期招商收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累计欠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审计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展览（展会）次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年度举办（参加）展览、展会的次数情况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举办（参加）展览、展会的次数情况。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品目种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展览、展会展示品目种类情况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、展会展示品目种类情况。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成合作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展览、展会促成合作项目数的情况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、展会促成合作项目数的情况。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报道次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的展览、展会被媒体宣传报道的次数，反映其引领示范作用的体现情况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的展览、展会被媒体宣传报道的次数，反映其引领示范作用的体现情况。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参加展览、展会人员的满意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展览、展会人员的满意程度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7T03:03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321</vt:lpwstr>
  </property>
</Properties>
</file>