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呈贡区工商业联合会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促进民营企业发展服务工作经费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名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促进民营企业发展服务工作经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立项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昆明市民营经济发展条例》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《昆明市人大常委会关于印发〈昆明市人大常委会关于设立“昆明企业家日”的决定〉的通知》昆人发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号；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【批示处理签】《呈贡区工商业联合会关于给予办公业务经费的请示》呈联请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《区财政局关于〈呈贡区工商业联合会关于给予办公业务经费的请示〉的意见》；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025</w:t>
      </w:r>
      <w:r>
        <w:rPr>
          <w:rFonts w:ascii="仿宋_GB2312" w:hAnsi="仿宋_GB2312" w:eastAsia="仿宋_GB2312"/>
          <w:sz w:val="32"/>
          <w:szCs w:val="32"/>
        </w:rPr>
        <w:t xml:space="preserve">年度部门工作安排。 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实施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昆明市呈贡区工商业联合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机构代码：</w:t>
      </w:r>
      <w:r>
        <w:rPr>
          <w:rFonts w:eastAsia="仿宋_GB2312" w:ascii="仿宋_GB2312" w:hAnsi="仿宋_GB2312"/>
          <w:sz w:val="32"/>
          <w:szCs w:val="32"/>
        </w:rPr>
        <w:t>135301215184921346(</w:t>
      </w:r>
      <w:r>
        <w:rPr>
          <w:rFonts w:ascii="仿宋_GB2312" w:hAnsi="仿宋_GB2312" w:eastAsia="仿宋_GB2312"/>
          <w:sz w:val="32"/>
          <w:szCs w:val="32"/>
        </w:rPr>
        <w:t>统一社会信用代码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昆明市呈贡区呈祥街惠景园</w:t>
      </w:r>
      <w:r>
        <w:rPr>
          <w:rFonts w:eastAsia="仿宋_GB2312" w:ascii="仿宋_GB2312" w:hAnsi="仿宋_GB2312"/>
          <w:sz w:val="32"/>
          <w:szCs w:val="32"/>
        </w:rPr>
        <w:t>D7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8-23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71-6747773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代表：赵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费来源：财政全额拨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概况：昆明市呈贡区工商业联合会下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个内设机构：办公室。部门主要职责职能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强和改进非公有制经济人士思想政治工作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与政治协商，发挥民主监督作用，积极参政议政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协助政府管理和服务非公有制经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承办政府和有关部门委托的第三方评估等事项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参与协调劳动关系，协同社会治理，促进社会和谐稳定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引导非公有制企业和非公有制经济人士依法诚信经营，了解反映非公有制企业和非公有制经济人士诉求，帮助其依法维护合法权益，推动各种所有制经济依法平等使用生产要素、公开公平公正参与市场竞争、同等受到法律保护，促进权利平等、机会平等、规则平等。参与经济纠纷的调解、仲裁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依法加强会产管理、经营和保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基本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充分发挥区委、区政府和民营经济组织间的桥梁纽带作用，协助区委、区政府开展促进民营经济组织发展的各项服务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实施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织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“呈贡企业家日”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保障部门日常运转，做好促进民营企业发展服务工作，提升工商联服务民营企业水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资金安排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安排一般公共预算资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项目实施计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黑体;SimHei" w:eastAsia="仿宋_GB2312"/>
          <w:sz w:val="32"/>
          <w:szCs w:val="32"/>
        </w:rPr>
        <w:t>充分发挥区委、区政府和民营经济组织间的桥梁纽带作用，</w:t>
      </w:r>
      <w:r>
        <w:rPr>
          <w:rFonts w:ascii="仿宋_GB2312" w:hAnsi="仿宋_GB2312" w:eastAsia="仿宋_GB2312"/>
          <w:sz w:val="32"/>
          <w:szCs w:val="32"/>
        </w:rPr>
        <w:t>组织开展“呈贡企业家日”活动，做好促进民营企业发展服务工作，提升工商联服务民营企业水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项目实施成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坚持以习近平新时代中国特色社会主义思想为指导，深入学习贯彻党的二十大精神、认真贯彻落实习近平经济思想的具体举措，围绕“昆明企业家日”组织活动、做好促进民营企业发展服务工作，提升工商联服务民营企业水平。</w:t>
      </w:r>
    </w:p>
    <w:p>
      <w:pPr>
        <w:pStyle w:val="Normal"/>
        <w:spacing w:lineRule="exact" w:line="560"/>
        <w:ind w:firstLine="640"/>
        <w:rPr/>
      </w:pPr>
      <w:r>
        <w:rPr/>
        <w:t>九、项目绩效目标表</w:t>
      </w:r>
    </w:p>
    <w:tbl>
      <w:tblPr>
        <w:tblW w:w="8985" w:type="dxa"/>
        <w:jc w:val="left"/>
        <w:tblInd w:w="-3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4"/>
        <w:gridCol w:w="339"/>
        <w:gridCol w:w="916"/>
        <w:gridCol w:w="534"/>
        <w:gridCol w:w="453"/>
        <w:gridCol w:w="700"/>
        <w:gridCol w:w="449"/>
        <w:gridCol w:w="536"/>
        <w:gridCol w:w="931"/>
        <w:gridCol w:w="2599"/>
        <w:gridCol w:w="994"/>
      </w:tblGrid>
      <w:tr>
        <w:trPr>
          <w:trHeight w:val="66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84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项目绩效目标表</w:t>
            </w:r>
          </w:p>
        </w:tc>
      </w:tr>
      <w:tr>
        <w:trPr>
          <w:trHeight w:val="1220" w:hRule="atLeas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目目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总体目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(202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-202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充分发挥区委、区政府和民营经济组织间的桥梁纽带作用，协助区委、区政府开展促进民营经济组织发展的各项服务工作。</w:t>
            </w:r>
          </w:p>
        </w:tc>
      </w:tr>
      <w:tr>
        <w:trPr>
          <w:trHeight w:val="1082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预算年度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(202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目标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充分发挥区委、区政府和民营经济组织间的桥梁纽带作用，协助区委、区政府开展促进民营经济组织发展的各项服务工作。</w:t>
            </w:r>
          </w:p>
        </w:tc>
      </w:tr>
      <w:tr>
        <w:trPr>
          <w:trHeight w:val="525" w:hRule="atLeast"/>
        </w:trPr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绩效指标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评（扣）分标准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指标内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绩效指标值设定依据及数据来源</w:t>
            </w:r>
          </w:p>
        </w:tc>
      </w:tr>
      <w:tr>
        <w:trPr>
          <w:trHeight w:val="78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指标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指标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度量单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指标属性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</w:tr>
      <w:tr>
        <w:trPr>
          <w:trHeight w:val="40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</w:tr>
      <w:tr>
        <w:trPr>
          <w:trHeight w:val="82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开展呈贡企业家日活动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=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量指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此项来作为评（扣）分项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开展“呈贡企业家日”活动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场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据部门工作要求设定。</w:t>
            </w:r>
          </w:p>
        </w:tc>
      </w:tr>
      <w:tr>
        <w:trPr>
          <w:trHeight w:val="429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质量指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</w:tr>
      <w:tr>
        <w:trPr>
          <w:trHeight w:val="315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障日常运转及促进民营企业发展服务工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&gt;=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量指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每低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效保障日常运转及促进民营企业发展服务工作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据部门工作要求设定。</w:t>
            </w:r>
          </w:p>
        </w:tc>
      </w:tr>
      <w:tr>
        <w:trPr>
          <w:trHeight w:val="40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效指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工作时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&lt;=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量指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按时完成工作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据工作要求，在工作计划内完成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据部门工作要求设定。</w:t>
            </w:r>
          </w:p>
        </w:tc>
      </w:tr>
      <w:tr>
        <w:trPr>
          <w:trHeight w:val="40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成本指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成本指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=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量指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此项不作为评（扣）分项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障部门日常运转和促进民菅企业发展服务工作发生的费用支出，不超出年度财政预算支出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据部门工作要求设定。</w:t>
            </w:r>
          </w:p>
        </w:tc>
      </w:tr>
      <w:tr>
        <w:trPr>
          <w:trHeight w:val="40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</w:tr>
      <w:tr>
        <w:trPr>
          <w:trHeight w:val="54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社会效益指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</w:tr>
      <w:tr>
        <w:trPr>
          <w:trHeight w:val="146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提升工商联服务民营企业水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&gt;=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量指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此项不作为评（扣）分项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反映工商联协助区委、区政府开展促进民营经济组织发展的各项服务工作水平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依据部门工作要求设定。</w:t>
            </w:r>
          </w:p>
        </w:tc>
      </w:tr>
      <w:tr>
        <w:trPr>
          <w:trHeight w:val="40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</w:tr>
      <w:tr>
        <w:trPr>
          <w:trHeight w:val="54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服务对象满意度指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</w:tr>
      <w:tr>
        <w:trPr>
          <w:trHeight w:val="180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益人员及企业满意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=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量指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每低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反映受益人员及企业满意度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据部门工作要求设定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xbany</cp:lastModifiedBy>
  <cp:lastPrinted>2025-03-17T14:04:00Z</cp:lastPrinted>
  <dcterms:modified xsi:type="dcterms:W3CDTF">2025-03-17T06:05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3437EF12C4B65B3BCFCC26321009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