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呈贡区城乡居民社会养老保险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城乡居民基本养老保险个人缴费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城乡居民基本养老保险个人缴费补助经费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FF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市政府和区委、区政府文件的要求</w:t>
      </w:r>
      <w:r>
        <w:rPr>
          <w:rFonts w:eastAsia="仿宋_GB2312"/>
          <w:color w:val="0000FF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城乡居民社会养老保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2143149074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云南省昆明市呈贡区</w:t>
      </w:r>
      <w:r>
        <w:rPr>
          <w:rFonts w:eastAsia="仿宋_GB2312"/>
          <w:kern w:val="0"/>
          <w:sz w:val="30"/>
          <w:szCs w:val="30"/>
          <w:lang w:val="en-US" w:eastAsia="zh-CN"/>
        </w:rPr>
        <w:t>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16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747660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范艳丽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区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（一）根据城乡居民社会养老保险相关法律法规，办理全区城乡居民社会养老保险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贯彻执行城乡居民社会养老保险方针、政策，结合本区实际，编制城乡居民养老保险年度工作计划，并组织实施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负责对各街道办事处、社区居委会业务人员的指导和培训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负责全区城乡居民社会养老保险基金的征收、上解及基金核算和建立个人账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五）对领取养老金、办理退保、转移等人员进行资格审查，并办理相关手续、按时足额发放养老保险金，确保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</w:rPr>
        <w:t>发放到位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六）做好各种表、证、卡的建立，登记、复核和归档工作。及时准确地上报城乡居民社会养老保险的统计报表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七）加强城乡居民社会养老保险政策宣传，及时、妥善解决城乡居民社会养老保险业务工作中出现的各类问题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八）完成上级交办的其他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市政府和区委、区政府文件的要求，对参加城乡居民基本养老保险每人每年给予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，残疾人给予每人每年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。</w:t>
      </w:r>
      <w:r>
        <w:rPr>
          <w:rFonts w:eastAsia="仿宋_GB2312"/>
          <w:kern w:val="0"/>
          <w:sz w:val="30"/>
          <w:szCs w:val="30"/>
        </w:rPr>
        <w:t>325</w:t>
      </w:r>
      <w:r>
        <w:rPr>
          <w:rFonts w:eastAsia="仿宋_GB2312"/>
          <w:kern w:val="0"/>
          <w:sz w:val="30"/>
          <w:szCs w:val="30"/>
          <w:lang w:val="en-US" w:eastAsia="zh-CN"/>
        </w:rPr>
        <w:t>4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29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市政府和区委、区政府文件的要求，对参加城乡居民基本养老保险每人每年给予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，残疾人给予每人每年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的缴费补助。</w:t>
      </w:r>
      <w:r>
        <w:rPr>
          <w:rFonts w:eastAsia="仿宋_GB2312"/>
          <w:kern w:val="0"/>
          <w:sz w:val="30"/>
          <w:szCs w:val="30"/>
        </w:rPr>
        <w:t>325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，标准</w:t>
      </w:r>
      <w:r>
        <w:rPr>
          <w:rFonts w:eastAsia="仿宋_GB2312"/>
          <w:kern w:val="0"/>
          <w:sz w:val="30"/>
          <w:szCs w:val="30"/>
        </w:rPr>
        <w:t>22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全年预计完成城乡居民基本养老保险个人缴费补助经费</w:t>
      </w:r>
      <w:r>
        <w:rPr>
          <w:rFonts w:eastAsia="仿宋_GB2312"/>
          <w:kern w:val="0"/>
          <w:sz w:val="30"/>
          <w:szCs w:val="30"/>
          <w:lang w:val="en-US" w:eastAsia="zh-CN"/>
        </w:rPr>
        <w:t>7145200.00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财政部门要求预算支出进度，合理安排统筹工作，严格把控各项支出进度，适时安排支出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城乡居民养老保险个人缴费补助经费是单一的专项经费，没有从中支出任何的办公费等费用，通过发放城乡基本养老保险个人缴费补助，减少个人缴费，减轻参保人负担，提高城乡居民基本养老保险的参保率及养老金领取待遇，增加老年人的收入，促进经济发展，实现城乡居民老有所养，实现新区建设成果回馈于民，解决城乡居民的后顾之忧，维护社会稳定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9"/>
        <w:gridCol w:w="640"/>
        <w:gridCol w:w="384"/>
        <w:gridCol w:w="1180"/>
        <w:gridCol w:w="484"/>
        <w:gridCol w:w="1787"/>
        <w:gridCol w:w="1136"/>
        <w:gridCol w:w="1132"/>
        <w:gridCol w:w="1246"/>
      </w:tblGrid>
      <w:tr>
        <w:trPr>
          <w:trHeight w:val="664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总体目标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-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按照市政府和区委、区政府文件的要求，对参加城乡居民基本养老保险每人每年给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缴费补助，残疾人给予每人每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缴费补助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32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简体;Arial Unicode MS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预算年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(20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目标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按照市政府和区委、区政府文件的要求，对参加城乡居民基本养老保险每人每年给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缴费补助，残疾人给予每人每年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的缴费补助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32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，标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15"/>
                <w:szCs w:val="15"/>
                <w:lang w:bidi="ar"/>
              </w:rPr>
              <w:t>年。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绩效指标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评（扣）分标准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内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一级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二级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三级指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性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度量单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指标属性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完不成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率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知晓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补助知晓率达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服务对象满意度指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群众满意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&gt;=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%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定量指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群众满意率达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上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完成情况，并结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工作计划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17T02:25:09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AA2EFAED4EF1B2B94B476D45E2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