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昆明市呈贡区人民政府龙城街道办事处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综合治理（平安建设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专项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综合治理（平安建设）专项资金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云南省财政厅关于下达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4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</w:rPr>
        <w:t>综合治理（平安建设）专项资金</w:t>
      </w:r>
      <w:r>
        <w:rPr>
          <w:rFonts w:eastAsia="仿宋_GB2312;仿宋"/>
          <w:kern w:val="0"/>
          <w:sz w:val="30"/>
          <w:szCs w:val="30"/>
          <w:lang w:eastAsia="zh-CN"/>
        </w:rPr>
        <w:t>的通知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人民政府龙城街道办事处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530121015129501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昆明市呈贡区石龙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3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龙城街道办事处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871-67479254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宁功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一般公共预算财政拨款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00"/>
        <w:jc w:val="both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街道办事处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办公室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中心，分别是：</w:t>
      </w:r>
      <w:r>
        <w:rPr>
          <w:rFonts w:ascii="Calibri" w:hAnsi="Calibri" w:cs="Times New Roman" w:eastAsia="仿宋_GB2312;仿宋"/>
          <w:sz w:val="32"/>
          <w:szCs w:val="32"/>
        </w:rPr>
        <w:t>党政综合办公室</w:t>
      </w:r>
      <w:r>
        <w:rPr>
          <w:rFonts w:ascii="Calibri" w:hAnsi="Calibri" w:cs="Times New Roman" w:eastAsia="仿宋_GB2312;仿宋"/>
          <w:sz w:val="32"/>
          <w:szCs w:val="32"/>
          <w:lang w:eastAsia="zh-CN"/>
        </w:rPr>
        <w:t>、</w:t>
      </w:r>
      <w:r>
        <w:rPr>
          <w:rFonts w:ascii="Calibri" w:hAnsi="Calibri" w:cs="Times New Roman" w:eastAsia="仿宋_GB2312;仿宋"/>
          <w:sz w:val="32"/>
          <w:szCs w:val="32"/>
        </w:rPr>
        <w:t>基层党建办公室</w:t>
      </w:r>
      <w:r>
        <w:rPr>
          <w:rFonts w:ascii="Calibri" w:hAnsi="Calibri" w:cs="Times New Roman" w:eastAsia="仿宋_GB2312;仿宋"/>
          <w:sz w:val="32"/>
          <w:szCs w:val="32"/>
          <w:lang w:eastAsia="zh-CN"/>
        </w:rPr>
        <w:t>、</w:t>
      </w:r>
      <w:r>
        <w:rPr>
          <w:rFonts w:ascii="Calibri" w:hAnsi="Calibri" w:cs="Times New Roman" w:eastAsia="仿宋_GB2312;仿宋"/>
          <w:sz w:val="32"/>
          <w:szCs w:val="32"/>
        </w:rPr>
        <w:t>经济发展办公室</w:t>
      </w:r>
      <w:r>
        <w:rPr>
          <w:rFonts w:ascii="Calibri" w:hAnsi="Calibri" w:cs="Times New Roman" w:eastAsia="仿宋_GB2312;仿宋"/>
          <w:sz w:val="32"/>
          <w:szCs w:val="32"/>
          <w:lang w:eastAsia="zh-CN"/>
        </w:rPr>
        <w:t>、</w:t>
      </w:r>
      <w:r>
        <w:rPr>
          <w:rFonts w:ascii="Calibri" w:hAnsi="Calibri" w:cs="Times New Roman" w:eastAsia="仿宋_GB2312;仿宋"/>
          <w:sz w:val="32"/>
          <w:szCs w:val="32"/>
        </w:rPr>
        <w:t>社会</w:t>
      </w:r>
      <w:r>
        <w:rPr>
          <w:rFonts w:cs="Times New Roman" w:eastAsia="仿宋_GB2312;仿宋"/>
          <w:sz w:val="32"/>
          <w:szCs w:val="32"/>
          <w:lang w:eastAsia="zh-CN"/>
        </w:rPr>
        <w:t>事务</w:t>
      </w:r>
      <w:r>
        <w:rPr>
          <w:rFonts w:ascii="Calibri" w:hAnsi="Calibri" w:cs="Times New Roman" w:eastAsia="仿宋_GB2312;仿宋"/>
          <w:sz w:val="32"/>
          <w:szCs w:val="32"/>
        </w:rPr>
        <w:t>办公室</w:t>
      </w:r>
      <w:r>
        <w:rPr>
          <w:rFonts w:ascii="Calibri" w:hAnsi="Calibri" w:cs="Times New Roman" w:eastAsia="仿宋_GB2312;仿宋"/>
          <w:sz w:val="32"/>
          <w:szCs w:val="32"/>
          <w:lang w:eastAsia="zh-CN"/>
        </w:rPr>
        <w:t>、</w:t>
      </w:r>
      <w:r>
        <w:rPr>
          <w:rFonts w:cs="Times New Roman" w:eastAsia="仿宋_GB2312;仿宋"/>
          <w:sz w:val="32"/>
          <w:szCs w:val="32"/>
          <w:lang w:eastAsia="zh-CN"/>
        </w:rPr>
        <w:t>平安法治</w:t>
      </w:r>
      <w:r>
        <w:rPr>
          <w:rFonts w:ascii="Calibri" w:hAnsi="Calibri" w:cs="Times New Roman" w:eastAsia="仿宋_GB2312;仿宋"/>
          <w:sz w:val="32"/>
          <w:szCs w:val="32"/>
        </w:rPr>
        <w:t>办公室</w:t>
      </w:r>
      <w:r>
        <w:rPr>
          <w:rFonts w:ascii="Calibri" w:hAnsi="Calibri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党群服务中心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综合行政执法队、城市建设服务中心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综合保障服务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有效整合基层社会治理力量，不断夯实基层基础工作，巩固“四中心”融合建设成果，推动形成矛盾联调、问题联治、工作联动、平安联创的工作合力，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坚持和发展新时代“枫桥经验”，紧扣基层社会治理总要求，组织、整合基层社会治理资源力量，巩固推进矛盾纠纷排查化解“七个闭环”工作，实现矛盾纠纷排查化解、特殊群体服务管理、命案防控、精准普法、突出社会治安问题整治一体推进、综合治理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来源于省财政厅下达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综合治理（平安建设）专项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下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结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834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努力实现“三个明显提升”和“四个不发生”工作目标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即：命案防控能力明显提升、突出社会治安问题整治能力明显提升、精准普法成效明显提升；不发生“民转刑”案件、不发生“刑转命”案件、不发生个人极端案事件、不发生群体性案事件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切实将问题解决在基层、化解在萌芽，确保社会稳定、人民满意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2535"/>
        <w:gridCol w:w="6510"/>
      </w:tblGrid>
      <w:tr>
        <w:trPr>
          <w:trHeight w:val="450" w:hRule="atLeast"/>
        </w:trPr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实将问题解决在基层、化解在萌芽，确保社会稳定、人民满意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努力实现“三个明显提升”和“四个不发生”工作目标，即：命案防控能力明显提升、突出社会治安问题整治能力明显提升、精准普法成效明显提升；不发生“民转刑”案件、不发生“刑转命”案件、不发生个人极端案事件、不发生群体性案事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0"/>
        <w:gridCol w:w="1855"/>
        <w:gridCol w:w="1096"/>
        <w:gridCol w:w="808"/>
        <w:gridCol w:w="801"/>
        <w:gridCol w:w="1760"/>
        <w:gridCol w:w="2035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社会治理创新试点专项补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社会治理创新试点专项补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社会治理创新试点专项补助</w:t>
            </w:r>
          </w:p>
        </w:tc>
      </w:tr>
      <w:tr>
        <w:trPr>
          <w:trHeight w:val="41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明显提升”和“四个不发生”工作目标（即：命案防控能力明显提升、突出社会治安问题整治能力明显提升、精准普法成效明显提升；不发生“民转刑”案件、不发生“刑转命”案件、不发生个人极端案事件、不发生群体性案事件），确保社会稳定、人民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；不发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；不发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明显提升”和“四个不发生”工作目标（即：命案防控能力明显提升、突出社会治安问题整治能力明显提升、精准普法成效明显提升；不发生“民转刑”案件、不发生“刑转命”案件、不发生个人极端案事件、不发生群体性案事件），确保社会稳定、人民满意</w:t>
            </w:r>
          </w:p>
        </w:tc>
      </w:tr>
      <w:tr>
        <w:trPr>
          <w:trHeight w:val="1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拨付时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拨付时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拨付时间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矛盾纠纷排查化解、特殊群体服务管理、命案防控、精准普法、突出社会治安问题整治一体推进、综合治理，切实将问题解决在基层、化解在萌芽，保障社会稳定和群众生命财产安全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矛盾纠纷排查化解、特殊群体服务管理、命案防控、精准普法、突出社会治安问题整治一体推进、综合治理，切实将问题解决在基层、化解在萌芽，保障社会稳定和群众生命财产安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矛盾纠纷排查化解、特殊群体服务管理、命案防控、精准普法、突出社会治安问题整治一体推进、综合治理，切实将问题解决在基层、化解在萌芽，保障社会稳定和群众生命财产安全</w:t>
            </w:r>
          </w:p>
        </w:tc>
      </w:tr>
      <w:tr>
        <w:trPr>
          <w:trHeight w:val="1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满意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满意度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满意度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千江有水千江月</cp:lastModifiedBy>
  <cp:lastPrinted>2020-02-03T16:13:00Z</cp:lastPrinted>
  <dcterms:modified xsi:type="dcterms:W3CDTF">2025-03-12T01:17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xNzNkMzc3N2Q0MzE1MmQ2MGQ4NWU0MGM2NWU4NTMiLCJ1c2VySWQiOiIzMTUyOTI5NzIifQ==</vt:lpwstr>
  </property>
</Properties>
</file>