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公共图书馆、文化馆、美术馆免费开放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公共图书馆、文化馆、美术馆免费开放补助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昆明市文化和旅游局关于下达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度美术馆、公共图书馆、文化馆（站）免费开放市级补助资金的通知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昆财教</w:t>
      </w:r>
      <w:r>
        <w:rPr>
          <w:rFonts w:eastAsia="仿宋_GB2312;仿宋"/>
          <w:kern w:val="0"/>
          <w:sz w:val="32"/>
          <w:szCs w:val="32"/>
          <w:lang w:eastAsia="zh-CN"/>
        </w:rPr>
        <w:t>〔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kern w:val="0"/>
          <w:sz w:val="32"/>
          <w:szCs w:val="32"/>
        </w:rPr>
        <w:t>37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中心，分别是：</w:t>
      </w:r>
      <w:r>
        <w:rPr>
          <w:rFonts w:ascii="Calibri" w:hAnsi="Calibri" w:cs="Times New Roman" w:eastAsia="仿宋_GB2312;仿宋"/>
          <w:sz w:val="32"/>
          <w:szCs w:val="32"/>
        </w:rPr>
        <w:t>党政综合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基层党建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经济发展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社会</w:t>
      </w:r>
      <w:r>
        <w:rPr>
          <w:rFonts w:cs="Times New Roman" w:eastAsia="仿宋_GB2312;仿宋"/>
          <w:sz w:val="32"/>
          <w:szCs w:val="32"/>
          <w:lang w:eastAsia="zh-CN"/>
        </w:rPr>
        <w:t>事务</w:t>
      </w:r>
      <w:r>
        <w:rPr>
          <w:rFonts w:ascii="Calibri" w:hAnsi="Calibri" w:cs="Times New Roman" w:eastAsia="仿宋_GB2312;仿宋"/>
          <w:sz w:val="32"/>
          <w:szCs w:val="32"/>
        </w:rPr>
        <w:t>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  <w:lang w:eastAsia="zh-CN"/>
        </w:rPr>
        <w:t>平安法治</w:t>
      </w:r>
      <w:r>
        <w:rPr>
          <w:rFonts w:ascii="Calibri" w:hAnsi="Calibri" w:cs="Times New Roman" w:eastAsia="仿宋_GB2312;仿宋"/>
          <w:sz w:val="32"/>
          <w:szCs w:val="32"/>
        </w:rPr>
        <w:t>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党群服务中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行政执法队、城市建设服务中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综合保障服务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文化馆、图书馆、文化站向社会免费开放并提供公共文化服务，确保文化民生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文化馆、图书馆、文化站向社会免费开放并提供公共文化服务，确保文化民生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共图书馆、文化馆、美术馆免费开放补助资金，中央、省、市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项目，金额分别为：中央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9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省级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市级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确保文化馆、图书馆、文化站向社会免费开放并提供公共文化服务，确保文化民生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文化馆、图书馆、文化站向社会免费开放并提供公共文化服务，确保文化民生。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文化馆、图书馆、文化站向社会免费开放并提供公共文化服务，确保文化民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助的文化设施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助的文化设施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助的文化设施数量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支出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支出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支出率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限要求完成补助经费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拨付时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拨付时间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基层公共文化服务保障能力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基层公共文化服务保障能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基层公共文化服务保障能力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营造公共文化服务浓厚氛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营造公共文化服务浓厚氛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营造公共文化服务浓厚氛围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免费开放的满意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免费开放的满意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免费开放的满意率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5-03-12T01:13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xNzNkMzc3N2Q0MzE1MmQ2MGQ4NWU0MGM2NWU4NTMiLCJ1c2VySWQiOiIzMTUyOTI5NzIifQ==</vt:lpwstr>
  </property>
</Properties>
</file>