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昆明市呈贡区人民政府龙城街道办事处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指挥部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指挥部街道工作经费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呈贡区财政局关于编制呈贡区部门</w:t>
      </w:r>
      <w:r>
        <w:rPr>
          <w:rFonts w:eastAsia="仿宋_GB2312;仿宋"/>
          <w:kern w:val="0"/>
          <w:sz w:val="32"/>
          <w:szCs w:val="32"/>
          <w:lang w:eastAsia="zh-CN"/>
        </w:rPr>
        <w:t>202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—</w:t>
      </w:r>
      <w:r>
        <w:rPr>
          <w:rFonts w:eastAsia="仿宋_GB2312;仿宋"/>
          <w:kern w:val="0"/>
          <w:sz w:val="32"/>
          <w:szCs w:val="32"/>
          <w:lang w:eastAsia="zh-CN"/>
        </w:rPr>
        <w:t>2027</w:t>
      </w:r>
      <w:r>
        <w:rPr>
          <w:rFonts w:eastAsia="仿宋_GB2312;仿宋"/>
          <w:kern w:val="0"/>
          <w:sz w:val="32"/>
          <w:szCs w:val="32"/>
          <w:lang w:eastAsia="zh-CN"/>
        </w:rPr>
        <w:t>年支出规划和</w:t>
      </w:r>
      <w:r>
        <w:rPr>
          <w:rFonts w:eastAsia="仿宋_GB2312;仿宋"/>
          <w:kern w:val="0"/>
          <w:sz w:val="32"/>
          <w:szCs w:val="32"/>
          <w:lang w:eastAsia="zh-CN"/>
        </w:rPr>
        <w:t>2025</w:t>
      </w:r>
      <w:r>
        <w:rPr>
          <w:rFonts w:eastAsia="仿宋_GB2312;仿宋"/>
          <w:kern w:val="0"/>
          <w:sz w:val="32"/>
          <w:szCs w:val="32"/>
          <w:lang w:eastAsia="zh-CN"/>
        </w:rPr>
        <w:t>年部门预算的通知（呈财〔</w:t>
      </w:r>
      <w:r>
        <w:rPr>
          <w:rFonts w:eastAsia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kern w:val="0"/>
          <w:sz w:val="32"/>
          <w:szCs w:val="32"/>
          <w:lang w:eastAsia="zh-CN"/>
        </w:rPr>
        <w:t>号）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昆明市呈贡区人民政府龙城街道办事处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机构代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301210151295010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昆明市呈贡区石龙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龙城街道办事处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871-67479254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代表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宁功耀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费来源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般公共预算财政拨款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概况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街道办事处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办公室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中心，分别是：</w:t>
      </w:r>
      <w:r>
        <w:rPr>
          <w:rFonts w:ascii="仿宋" w:hAnsi="仿宋" w:cs="仿宋" w:eastAsia="仿宋"/>
          <w:sz w:val="32"/>
          <w:szCs w:val="32"/>
        </w:rPr>
        <w:t>党政综合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层党建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经济发展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  <w:lang w:eastAsia="zh-CN"/>
        </w:rPr>
        <w:t>事务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、平安法治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党群服务中心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行政执法队、城市建设服务中心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综合保障服务中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指挥部街道工作经费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要用于保障街道各项工作正常开展，促进经济发展、社会共治、维护安全稳定，协调城市管理、营造良好环境，组织公共服务、指导社区建设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资金安排为区级财政安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指挥部街道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根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工作计划，结合项目实际推进情况申请资金，加快资金支出进度，确保资金效益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保障街道各项工作开展，更好服务群众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仿宋_GB2312;仿宋"/>
          <w:kern w:val="0"/>
          <w:sz w:val="32"/>
          <w:szCs w:val="32"/>
        </w:rPr>
        <w:t>项目绩效目标表</w:t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2535"/>
        <w:gridCol w:w="6510"/>
      </w:tblGrid>
      <w:tr>
        <w:trPr>
          <w:trHeight w:val="450" w:hRule="atLeast"/>
        </w:trPr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      </w:r>
          </w:p>
        </w:tc>
      </w:tr>
      <w:tr>
        <w:trPr>
          <w:trHeight w:val="3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是全力以赴稳定经济增长。继续坚定不移大抓产业发展、大抓招商引资、大抓项目建设、大抓营商环境建设，努力完成全年经济社会发展目标任务，推动龙城街道经济持续回升向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是迎难而上推进城市更新。在完成龙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村庄搬迁安置房分房工作基础上，尽快开展村庄搬迁和群众安置补偿资金兑付工作。结合龙街村片区城中村改造，加快老城区配套基础设施建设，继续开展已搬迁未安置群众安置工作，解决好群众安居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是明确定位繁荣文旅事业。按照区委、区政府对龙城片区“呈贡历史文化展示区、文旅融合发展新高地”的功能定位，加强历史文化保护传承，依托文庙、三台山、冰心默庐等红色人文资源抓实现代文创旅游业，深入挖掘呈贡历史人文资源，讲好“五个故事”，打造“文旅休闲胜地”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0"/>
        <w:gridCol w:w="1855"/>
        <w:gridCol w:w="1096"/>
        <w:gridCol w:w="808"/>
        <w:gridCol w:w="801"/>
        <w:gridCol w:w="1760"/>
        <w:gridCol w:w="2035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线上文艺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春节线上文艺活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宵节线上文化活动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元宵节线上文化活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1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9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人居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爱国卫生专项行动，提升人居环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理滇池流域水环境，保护森林资源、河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滇池流域水环境综合治理、村庄污水收集、森林资源保护、河道生态修复、植树造林等工作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20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各企业淘汰落后产能及设备，封停违规违法和污染严重类生产企业，建设节约型和环保型生产企业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化环境，改善空气质量，提升市容市貌水平，保持良好的生态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园林绿化，美化环境，改善空气质量，提升市容市貌水平，保持良好的生态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全生产事故发生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各社区和企业应对安全生产事故和突发事件的能力和水平，有效减少辖区内安全生产事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社会稳定，促进辖区各项工作的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日常巡逻、管控及宣传工作的开展，维护社会稳定，促进辖区各项工作的发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7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造干净、整洁、舒适的生活居住环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城镇、社区居住环境，提升城市形象，为群众营造干净、整洁、舒适的生活居住环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街道、社区工作人员工作、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街道、社区工作人员工作、服务水平，营造良好形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、职工体育文化生活的气氛，营造良好氛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</w:tr>
      <w:tr>
        <w:trPr>
          <w:trHeight w:val="16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问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千江有水千江月</cp:lastModifiedBy>
  <cp:lastPrinted>2020-02-03T16:13:00Z</cp:lastPrinted>
  <dcterms:modified xsi:type="dcterms:W3CDTF">2025-03-12T01:13:3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xNzNkMzc3N2Q0MzE1MmQ2MGQ4NWU0MGM2NWU4NTMiLCJ1c2VySWQiOiIzMTUyOTI5NzIifQ==</vt:lpwstr>
  </property>
</Properties>
</file>